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9 13:00 - 30.1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З 32050R. Гос. номер Е745ЕА 44,1999 г. в. инв №3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картофелеуборочный SE 150-60 (с опциями). 2011 г. в., инв. № 1210, зав. № 41607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Фреза гребнеобразующая GF 4 75 см 130 л. с. (с опциями). 2011 г. в. инв №1211, зав. № 95107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уг оборотный полунавесной КУН Менеджер 8Т, 8-корпусной с опциями,. 2011 г. в., инв №1213, зав. №1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орона дисковая универсальная БДУ-6*4п (с системой шлейф-каток) «Булат»,. 2011 г. в., инв. № 1215, зав. № 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брасыватель Amazone ZA-M900 с погрузчиком больших мешков удобрений. 2011 г. в., инв. № 1216, ZAM6054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С-6ПМ1. 2003 г. в. инв № 3701, зав. №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земли населенных пунктов, общая площадь 580 кв. м., кад. №44:07:090101:1008. Начальная цена продажи — 178 872,00 руб.. Административное здание . назначение: нежилое здание, 2-этажный (подземных этажей-1), общая площадь 867 кв.м., инв. № 15429, лит. А, кад. № 44:07:090101:1058, адрес объекта: Костромская область, Костромской район, Самсоновское с/п, с. Ильинское, ул. Костромская, д.2. Начальная цена продажи — 2 936 440,6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30.12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680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2 03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0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64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0 25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4 08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115 31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602 542.37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560 364.4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18 186.43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476 008.46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433 830.49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391 652.52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349 474.55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07 296.58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19 в 0:0 (264 661.02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246 134.75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27 608.48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09 082.21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90 555.94 руб.) - 0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9 в 0:0 (172 029.67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53 503.4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34 977.13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50 254.23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139 736.43 руб.) - 18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19 в 0:0 (129 218.63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18 700.83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08 183.03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97 665.23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87 147.43 руб.) - 2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19 в 0:0 (76 629.63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84 088.98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78 202.75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72 316.52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66 430.29 руб.) - 0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9 в 0:0 (60 544.06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54 657.83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8 771.6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2 885.37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3 115 312.67 руб.) - 11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9 в 0:0 (2 897 240.78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 679 168.89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 461 097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243 025.11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2 024 953.22 руб.) - 1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 806 881.33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 588 809.44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99 152.54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92 211.86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85 271.18 руб.) - 2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0:0 (78 330.5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71 389.82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64 449.1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57 508.46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50 567.78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2 680 932.2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2 493 266.95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 305 601.7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 117 936.45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930 271.2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742 605.95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 554 940.7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 367 275.45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302 033.89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280 891.52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59 749.15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38 606.78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17 464.41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96 322.0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5 179.67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54 037.30 руб.) - 30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енное право приобретения предмета торгов по цене, определенной на торгах, имеют лица, указанные в ст.179 Федерального закона от 26.10.2002 № 127-ФЗ «О несостоятельности (банкротстве)». В случае, если указанные лица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в порядке, предусмотренным законом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лектронной торговой площадке http://lot-online.ru организатором торгов в течение суток с даты определения победителя торгов, а при отсутствии заявок - в 13:00 31.12.2019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 Брагина, д.6а, оф.310, тел. +748223567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9-26T07:24:00Z</dcterms:modified>
  <cp:revision>15</cp:revision>
  <dc:subject/>
  <dc:title>3</dc:title>
</cp:coreProperties>
</file>