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 февраля 2019 г., заключенного с Акционерным коммерческим банком «1Банк» (публичное акционерное общество) (ПАО АКБ «1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Северная Осетия - Алания от 23.05.2016г.  по делу № А61-1055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9-26T09:00:00Z</dcterms:modified>
  <cp:revision>52</cp:revision>
  <dc:subject/>
  <dc:title>Договор о задатке №____</dc:title>
</cp:coreProperties>
</file>