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19 08:00 - 14.11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7100, Челябинская обл, г. Троицк, ул. </w:t>
            </w:r>
            <w:r>
              <w:rPr>
                <w:sz w:val="28"/>
                <w:szCs w:val="28"/>
                <w:lang w:val="en-US"/>
              </w:rPr>
              <w:t>Элеваторная, д. 1, ОГРН 1027401101694, ИНН 7439000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146845,08  руб. Объекты недвижимости по адресу: Челябинская обл., Увельский район, с. Половинка, ул. Труда, д.1, кв. 2-земельный участок 150 квм., 3-комнатная квартира 61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116748,54  руб. Объекты недвижимости по адресу: земельный участок 1376 кв.м., Жилой дом 71,9 кв.м. Челябинская обл., Чесменский район, п. Углицкий, ул. Школьная, дом №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345238,20 руб. Объекты недвижимости по адресу и ТМЦ по адресу: Челябинская обл., Варненский район, п. Новый Урал, ул. Центральная, д. 2а Нефтесклад в составе: операторская (литер А), общей площадью 24,3 кв.м.; навес (литер Г) общей площадью 12 кв.м.; ворота (литер В) площадью 11,3 кв.м.; ворота (литер В) площадью 8,5 кв.м.; ограждение (литер I) площадью 444,8 кв.м.; резервуар - 3 шт. емкостью 31,2 куб. м.; резервуар -7 шт. емкостью 499,1 куб. м.; резервуар емкостью 92,5 куб. м.; резервуар емкостью 10,4 куб. м.; резервуар  4 шт. емкостью 221,3 куб. м.; резервуар емкостью 44,9 куб. м.; резервуар емкостью 10,3 куб. м.; резервуар  6 шт. емкостью 158,8 куб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79812,27  руб. Квартира 77,8 кв.м. по адресу: Челябинская обл., Троицкий район, д. Бурханкуль, ул. Молодежная, д.7, кв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9 г. и заканчивается 14.11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все лица юридические и физические лица, которые могут быть признаны по законодательству РФ, своевременно подавшие заявку на участие в торгах и перечислившие задатки на расчетный счет организатора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2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6 84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6 74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45 2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9 81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46 845.08 руб.) - 0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132 160.57 руб.) - 1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117 476.06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02 791.55 руб.) - 2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9 в 0:0 (88 107.04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73 422.53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58 738.02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44 053.51 руб.) - 0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29 369.00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16 748.54 руб.) - 0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105 073.69 руб.) - 1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93 398.84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81 723.99 руб.) - 2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9 в 0:0 (70 049.14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58 374.29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46 699.4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35 024.59 руб.) - 0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23 349.74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345 238.20 руб.) - 0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310 714.38 руб.) - 1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276 190.56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241 666.74 руб.) - 2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9 в 0:0 (207 142.92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72 619.10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138 095.28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103 571.46 руб.) - 0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69 047.64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79 812.27 руб.) - 0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71 831.04 руб.) - 1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63 849.81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55 868.58 руб.) - 2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9 в 0:0 (47 887.35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39 906.12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31 924.89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23 943.66 руб.) - 0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15 962.43 руб.) - 14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9-26T10:09:00Z</dcterms:modified>
  <cp:revision>2</cp:revision>
  <dc:subject/>
  <dc:title>3</dc:title>
</cp:coreProperties>
</file>