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Рублевский» общество с ограниченной ответственностью (КБ «Рублевский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февраля 2014 г. по делу № A40-228/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18T13:02:00Z</dcterms:modified>
  <cp:revision>21</cp:revision>
  <dc:subject/>
  <dc:title>ДОГОВОР № __</dc:title>
</cp:coreProperties>
</file>