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Страховая компания «Мед-Гарант» (АО СК «Мед-Гара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. от 20 июня 2017 г. по делу № А41-38900/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9-13T08:21:00Z</dcterms:modified>
  <cp:revision>4</cp:revision>
  <dc:subject/>
  <dc:title/>
</cp:coreProperties>
</file>