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88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аменск-Стальконструкция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400, Свердловская обл. г. Каменск-Уральский, Заводской проезд, д.10, ОГРН 1026600929299, ИНН 6666000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евский Станислав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 (Ассоциация Ведущих Арбитражных Управляющих "Достояние"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4689/201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11.2017 г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Помещение,назначение:жилое.Площадь:71,3кв.м.Этаж: 3.Адрес: Свердловская обл., Сухоложский район, г.Сухой Лог, ул. Кирова, д. 22, кв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Сооружение, назначение: нежилое, железнодорожный путь не общего пользования. Протяженность: 417 м. Адрес:Свердловская обл., г.Каменск-Уральский, на территории промплощадки ОАО СинТЗ. 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9 г. и заканчивается 05.11.2019 г. в 12:00 (время московское)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зарегистрироваться на эл.площадке, получить аккредитацию на эл.площадке, в указанный срок подать заявку, заключить договор о задатке, внести задаток в размере 10% от начальной цены. Задаток оплачивается по реквизитам: ОАО «Каменск-Стальконструкция» ИНН 6666000075, КПП 661201001, р/с №40702810300200029426 в Банке «Нейва» ООО, к/с 30101810400000000774, БИК 046577774. Назначение платежа: «Оплата задатка для участия в торгах от 12.11.2019г. по Лоту №». Задаток должен быть внесен заявителем в срок, обеспечивающий его поступление на указанный счет до даты окончания приема заявок на участие в торгах. Заявка подается в эл. виде оператору эл. площадки. и должна содержать следующие обязательные сведения: наименование, организационно-правовая форма, место нахождения, почтовый адрес заявителя (для юр.лица); ФИО, паспортные данные, сведения о месте жительства заявителя(для физ.лица); номер контактного телефона, адрес эл.почты заявителя;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У, членом или руководителем которой является арбитражный управляющий. К заявке должен быть приложен документ, подтверждающий полномочия на подачу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и возврат задатка осуществляется в соответствии с договором о задатке, прикрепленном на эл. площадке в эл. виде. Задаток устанавливается в размере 10% от начальной цены. Задаток должен быть внесен заявителем в срок, обеспечивающий его поступление на указанный счет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оплачивается по реквизитам: ОАО «Каменск-Стальконструкция» ИНН 6666000075, КПП 661201001, р/с №40702810300200029426 в Банке «Нейва» ООО, к/с 30101810400000000774, БИК 046577774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1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1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47: 7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8: 8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Решение об определении победителя оформляется протоколом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 результатов состоятся в 12:00 час 12.11.2019г. (везде по тексту вр. мск) на электронной площадке  ОАО «Российский аукционный дом», в сети «Интернет» по адресу: http://www.lot-online.ru. В соответствии с п. 7.1 Приказа Минэкономразвития № 495 от 23.07.2015г. итоги торгов могут быть подведены по окончании срока представления заявок при отсутствии заявок на участие в торгах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 срок с даты получения победителем предложение о заключении договора, в порядке определенным п. 16 ст. 110 ФЗ «О несостоятельности (банкротстве)» № 127-ФЗ от 26.10.2002г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. со дня подписания договора купли-продажи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флевский Станислав Сергеевич (ИНН 667116784344, КПП , адрес: 620000, г. Екатеринбург, главпочтамт, а/я 46, тел. 895054715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2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1:00Z</dcterms:created>
  <dc:creator>Просвирницына Рина</dc:creator>
  <dc:description/>
  <dc:language>en-US</dc:language>
  <cp:lastModifiedBy>q</cp:lastModifiedBy>
  <cp:lastPrinted>2010-11-10T17:05:00Z</cp:lastPrinted>
  <dcterms:modified xsi:type="dcterms:W3CDTF">2019-09-26T12:51:00Z</dcterms:modified>
  <cp:revision>2</cp:revision>
  <dc:subject/>
  <dc:title>3</dc:title>
</cp:coreProperties>
</file>