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19 10:00 - 22.1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огистическая компания «Трансхимпроду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9059, Липецкая обл., г. Грязи, ул. </w:t>
            </w:r>
            <w:r>
              <w:rPr>
                <w:sz w:val="28"/>
                <w:szCs w:val="28"/>
                <w:lang w:val="en-US"/>
              </w:rPr>
              <w:t>Осоавиахима, 12, ОГРН 1114802000730, ИНН 4802023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ьк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Бетонно-распределительный узел, кадастровый номер: 35:21:0102003:316, площадь: 1149,9 м2, адрес: Вологодская обл., г.Череповец, Северное шоссе, д.61 А, стр.4; Право аренды  на земельный участок, общей площадью 2 859 кв.м., кадастровый номер 35:21:0102003:505, расположенный в границах земельного участка, кадастрового номера 35:21:0102003:96, расположенный по адресу Вологодская область, г. Череповец, ш. Северное, на основании договора №15002 аренды земельного участка от 23.08.2018г. с Комитетом по управлению имуществом г.Череповца, продлен с 23.08.2019г. на неопределенный сро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и заканчивается 22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, с прилагаемыми документами принимаются оператором электронной площадки на сайте в сети «Интернет» - https://www.m-ets.ru/, начиная с 10 ч. 00 мин. 30.09.19 по 17 ч. 00 мин. 22.11.19. Заявка на участие в торгах составляется в произвольной форме на рус. языке и должна содержать указан. в сообщении о проведении торгов следующ. сведения: наимен., орг.-правовая форма, место нахож., почт. адрес заявителя (для юр. лица); ФИО, паспортные данные, сведения о месте жительства заявителя (для физ. лица); ИНН, п/п. с отметкой банка плательщика об исполнении, № тел., email заявителя. Заявка должна содержать обязательство участника торгов соблюдать требования, указан.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.У. и о характере этой заинтересованности, сведения об участии в капитале заявителя К.У., а также СРО а.у., членом или руководителем которой является К.У. К заявке прилагаются копии следующих док., предоставление которых является обязательным в силу требований законодательства для участия в торгах и последующего заключения договора к-п. имущ-ва, в том числе: Физ. лицам - док., удостоверяющие личность, для подтвер. статуса ИП - действительную на день представления заявки на участие в торгах выписку из ЕГРИП. Юр. лицу - учред. док., действительную на день представления заявки на участие в торгах выписку из ЕГРЮЛ, док., подтверждающие полномочия на осуществление действий от имени заявителя, док., удостоверяющий личность лица, подписавшего заявку, копию п/п с акцептом банка о перечислении задатка, копии док., подтверждающих полномочия руководителя, копия решения об одобрении или о совершении крупной сделки. Для иностр. лица - надлежащим образом заверен. перевод на рус. язык вышеуказанных док., в соответствии с законодательством соответствующего гос-ва.Док.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 имуще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признания торгов несостоявшимися, суммы внесенных задатков возвращаются в течение пяти рабочих дней с даты принятия организатором торгов решения о признании торгов несостоявшимися. Внесенный задаток не возвращается победителю торгов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на заключение, а также если он не оплатит продаваемое на торгах имущество в установленный срок, что повлекло расторжение договора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ООО «Логистическая компания «Трансхимпродукт» (ИНН 4802023761, КПП 480201001), р/сч: 40702810913000034948 в Центрально-Черноземный банк ПАО Сбербанк г.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01 82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6 701 823.90 руб.) - 0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 в 0:0 (6 031 641.51 руб.) - 0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9 в 0:0 (5 361 459.12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 691 276.73 руб.) - 12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 021 094.34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9 в 0:0 (3 350 911.95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9 в 0:0 (2 680 729.56 руб.) - 2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2 010 547.17 руб.) - 22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лоту признается участник, который предложил максимальную цену продажи за лот, которая не ниже начальной цены продажи лот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лоту, по которому поступили удовлетворяющие условиям соответствующего периода торгов заявки, осуществляется организатором торгов после 17 ч. 00 мин. последнего дня приема заявок, соответствующего периода торгов, а при отсутствии указанных заявок - 25.11.19 в 11 ч. 00 мин. и оформляется протоколом о результатах торгов, который размещается на сайте в сети «Интернет» - https://bankruptcy.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на расчетный счет ООО «ЛК «Трансхимпродукт» (ИНН 4802023761, КПП 480201001), р/с 40702810313000034920 в Центрально-Черноземный банк ПАО Сбербанк г.Воронеж, БИК 042007681, к/с 30101810600000000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ськов Евгений Викторович (ИНН 463204215016, КПП , адрес: 305021 Курская область, город Курск, улица Проспект Победы д.54 кв.2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7322848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askovev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9.2019 г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19 года – на сайте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umber">
    <w:name w:val="Number"/>
    <w:basedOn w:val="Normal"/>
    <w:qFormat/>
    <w:pPr>
      <w:spacing w:before="0" w:after="6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ecp</cp:lastModifiedBy>
  <cp:lastPrinted>2010-11-10T17:05:00Z</cp:lastPrinted>
  <dcterms:modified xsi:type="dcterms:W3CDTF">2019-09-26T14:06:00Z</dcterms:modified>
  <cp:revision>16</cp:revision>
  <dc:subject/>
  <dc:title>3</dc:title>
</cp:coreProperties>
</file>