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7 сен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/>
      </w:pPr>
      <w:r>
        <w:rPr>
          <w:bCs/>
        </w:rPr>
        <w:t>Объекты торгов, находятся по адресу: г. Красноярск, ул. Кишиневская, д.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Агрегат сварочный АДД-2х2501ВУ1, заводской №3688 на прицепе-шасси тракторный модели 80111-01, заводской №441, принадлежащего Доверителю на праве собственности, что подтверждается Договором поставки ОВ/КОН-3288-04-01-С-01 от 24.03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 104 100</w:t>
      </w:r>
      <w:r>
        <w:rPr>
          <w:sz w:val="20"/>
          <w:szCs w:val="20"/>
        </w:rPr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0 41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2:</w:t>
      </w:r>
    </w:p>
    <w:p>
      <w:pPr>
        <w:pStyle w:val="Normal"/>
        <w:ind w:firstLine="709"/>
        <w:jc w:val="both"/>
        <w:rPr/>
      </w:pPr>
      <w:r>
        <w:rPr/>
        <w:t>Агрегат сварочный АДД-2х2501ВУ1, заводской №3684 на прицепе-шасси тракторный модели 80111-01, заводской №442, принадлежащего Доверителю на праве собственности, что подтверждается Договором поставки ОВ/КОН-3288-04-01-С-01 от 24.03.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2 – 104 100</w:t>
      </w:r>
      <w:r>
        <w:rPr>
          <w:sz w:val="20"/>
          <w:szCs w:val="20"/>
        </w:rPr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0 41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/>
      </w:pPr>
      <w:r>
        <w:rPr>
          <w:b/>
        </w:rPr>
        <w:t>Лот 3:</w:t>
      </w:r>
    </w:p>
    <w:p>
      <w:pPr>
        <w:pStyle w:val="Normal"/>
        <w:ind w:firstLine="709"/>
        <w:jc w:val="both"/>
        <w:rPr/>
      </w:pPr>
      <w:r>
        <w:rPr/>
        <w:t>Агрегат сварочный АДД-2х2501ВУ1, заводской №3687 на прицепе-шасси тракторный модели 80111-01, заводской №444, принадлежащего Доверителю на праве собственности, что подтверждается Договором поставки ОВ/КОН-3288-04-01-С-01 от 24.03.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3 – 104 100</w:t>
      </w:r>
      <w:r>
        <w:rPr>
          <w:sz w:val="20"/>
          <w:szCs w:val="20"/>
        </w:rPr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0 41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77,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4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4:</w:t>
      </w:r>
    </w:p>
    <w:p>
      <w:pPr>
        <w:pStyle w:val="Normal"/>
        <w:ind w:firstLine="709"/>
        <w:jc w:val="both"/>
        <w:rPr/>
      </w:pPr>
      <w:r>
        <w:rPr/>
        <w:t>Агрегат сварочный АДД-2х2501ВУ1, заводской №3686 на прицепе-шасси тракторный модели 80111-01, заводской №443, принадлежащего Доверителю на праве собственности, что подтверждается Договором поставки ОВ/КОН-3288-04-01-С-01 от 24.03.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4 – 53 690</w:t>
      </w:r>
      <w:r>
        <w:rPr>
          <w:sz w:val="20"/>
          <w:szCs w:val="20"/>
        </w:rPr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5 369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4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0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6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7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3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4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,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 доб. 209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1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9-26T08:16:00Z</dcterms:modified>
  <cp:revision>12</cp:revision>
  <dc:subject/>
  <dc:title>Аукцион в электронной форме по продаже</dc:title>
</cp:coreProperties>
</file>