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7 сен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Лоты 1-3, находятся по адресу: г. Красноярск, ул. Кишиневская, д.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Лот 4 находится по адресу: г. Иркутск, ул. Байкальская, д.23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/>
      </w:pPr>
      <w:r>
        <w:rPr/>
        <w:t>Агрегат универсальный АДД-2х2502 ПРПИУ1, 2016 года выпуска, заводской номер 18.01.16, принадлежащего Доверителю на праве собственности, что подтверждается Договором №ОВ/КОН-3288-08-01-С-01 от 21.03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69 000</w:t>
      </w:r>
      <w:r>
        <w:rPr>
          <w:sz w:val="20"/>
          <w:szCs w:val="20"/>
        </w:rPr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6 9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2:</w:t>
      </w:r>
    </w:p>
    <w:p>
      <w:pPr>
        <w:pStyle w:val="Normal"/>
        <w:ind w:firstLine="709"/>
        <w:jc w:val="both"/>
        <w:rPr/>
      </w:pPr>
      <w:r>
        <w:rPr/>
        <w:t>Агрегат универсальный АДД-2х2502 ПРПИУ1, 2016 года выпуска, заводской номер 09.02.16, принадлежащего Доверителю на праве собственности, что подтверждается Договором №ОВ/КОН-3288-08-01-С-01 от 21.03.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2 – 69 000</w:t>
      </w:r>
      <w:r>
        <w:rPr>
          <w:sz w:val="20"/>
          <w:szCs w:val="20"/>
        </w:rPr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6 9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/>
      </w:pPr>
      <w:r>
        <w:rPr>
          <w:b/>
        </w:rPr>
        <w:t>Лот 3:</w:t>
      </w:r>
    </w:p>
    <w:p>
      <w:pPr>
        <w:pStyle w:val="Normal"/>
        <w:ind w:firstLine="709"/>
        <w:jc w:val="both"/>
        <w:rPr/>
      </w:pPr>
      <w:r>
        <w:rPr/>
        <w:t>Агрегат универсальный АДД-2х2502 ПРПИУ1, 2016 года выпуска, заводской номер 09.01.16, принадлежащего Доверителю на праве собственности, что подтверждается Договором №ОВ/КОН-3288-08-01-С-01 от 21.03.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3 – 69 000</w:t>
      </w:r>
      <w:r>
        <w:rPr>
          <w:sz w:val="20"/>
          <w:szCs w:val="20"/>
        </w:rPr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6 9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/>
      </w:pPr>
      <w:r>
        <w:rPr>
          <w:b/>
        </w:rPr>
        <w:t>Лот 4:</w:t>
      </w:r>
    </w:p>
    <w:p>
      <w:pPr>
        <w:pStyle w:val="Normal"/>
        <w:ind w:firstLine="709"/>
        <w:jc w:val="both"/>
        <w:rPr/>
      </w:pPr>
      <w:r>
        <w:rPr/>
        <w:t>Агрегат универсальный АДД-2х2502 ПРПИУ1, 2016 года выпуска, заводской номер 17.01.16, принадлежащего Доверителю на праве собственности, что подтверждается Договором №ОВ/КОН-3288-08-01-С-01 от 21.03.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4 – 69 000</w:t>
      </w:r>
      <w:r>
        <w:rPr>
          <w:sz w:val="20"/>
          <w:szCs w:val="20"/>
        </w:rPr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6 9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77,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4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1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9-26T08:19:00Z</dcterms:modified>
  <cp:revision>11</cp:revision>
  <dc:subject/>
  <dc:title>Аукцион в электронной форме по продаже</dc:title>
</cp:coreProperties>
</file>