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Челябинск</w:t>
        <w:tab/>
        <w:tab/>
        <w:tab/>
        <w:tab/>
        <w:tab/>
        <w:tab/>
        <w:tab/>
        <w:tab/>
        <w:t>« ___» _________ 2019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льнейшем «Заявитель», с одной стороны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 «Сударыня», ОГРН 1027402821258, ИНН 7450024981 в лице конкурсного управляющего Купцова Дмитрия Валерьевича, действующего на основании Решения Арбитражного суда Челябинской области от 09.06.2018 г. (резолютивная часть) по делу А76-13144/2018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нуемое в дальнейш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рганиз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», с другой стороны заключили настоящий договор о нижеследующем: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, для участия в торгах по продаже имущества ООО «Сударыня» лот _________- начальная цена _______________, перечисляет, а Организатор торгов принимает задаток в размере _________ рублей на следующие реквиз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ОО «Сударыня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Н 7450024981, КПП 744701001, ОГРН 1027402821258, р/сч № 40702810400022004856, в АО УралПромБанк», БИК 047501906, кор/сч. №30101810600000000906. Денежные средства, указанные в пункте 1 настоящего договора, должны быть внесены Заявителем на счет ООО «Сударыня», указанный в настоящем договоре, не позднее 01.11.2019г., а именно не позднее 16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ООО «Сударыня»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16: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ООО «Сударыня»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Внешни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«Сударын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4021, Россия, Челябинская область, г. Челябинск, ул. Молодогвардейцев, д.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74500249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744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0274028212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ч № 4070281040002200485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АО «УралПромБан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04750190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/сч. № 301018106000000009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Купц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46:00Z</dcterms:created>
  <dc:creator>Sbit</dc:creator>
  <dc:description/>
  <cp:keywords/>
  <dc:language>en-US</dc:language>
  <cp:lastModifiedBy>Зеленцов Геннадий</cp:lastModifiedBy>
  <cp:lastPrinted>2006-10-18T15:11:00Z</cp:lastPrinted>
  <dcterms:modified xsi:type="dcterms:W3CDTF">2019-09-25T19:03:00Z</dcterms:modified>
  <cp:revision>3</cp:revision>
  <dc:subject/>
  <dc:title>ДОГОВОР О ЗАДАТКЕ № _____</dc:title>
</cp:coreProperties>
</file>