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15"/>
        <w:gridCol w:w="1333"/>
        <w:gridCol w:w="2294"/>
        <w:gridCol w:w="3061"/>
        <w:gridCol w:w="1875"/>
      </w:tblGrid>
      <w:tr>
        <w:trPr>
          <w:trHeight w:val="1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ендато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догов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(месяце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рен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арендуемого пом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, кв.м.</w:t>
            </w:r>
          </w:p>
        </w:tc>
      </w:tr>
      <w:tr>
        <w:trPr>
          <w:trHeight w:val="1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ст Прайс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/18/03/201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цокольный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не продовольственными това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</w:tr>
      <w:tr>
        <w:trPr>
          <w:trHeight w:val="1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УРАЛ-ТОРГ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1.11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уктами питания (полуфабрикаты глубокой замороз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д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019 от 05.06.2019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цокольный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косметической продук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лотник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4 от 29.05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ммунальных платеж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 В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18 от 27.09.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ювелирных издел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Р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/15 от 01.10.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– канцелярия, ксерокоп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рат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6 от 05.09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на 2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«Фаберл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58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шкарева Т.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 от 01.10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-СТИ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019 от 01.07.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3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 – Евроок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3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3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нс Интересов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/15 от 01.11.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3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3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лямов Е.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6 от 01.10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4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кредит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4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4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харев А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4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едицинских магази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1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Банк «Северный морской пу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1/2011 от 07.02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этаж (под лестниц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5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5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раил уулу Дастанб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6 от 20.10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р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раил уулу Дастанб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6 от 10.09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Узбеч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ули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ный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калья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ПП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019 от 01.06.2019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5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рас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Ю.П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3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сал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жина Д.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7 от 20.12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5 этаж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ой серв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р-Телеком Холдинг» (ИНН 5902202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Б-00064974 от 01.03.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размещение спец.оборудования (кабельные лин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ИНТЕРСВЯЗЬ-2"  (ИНН 74480688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-2016/Юр от 01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размещение оборудования (универсальной коммуникационной сети в зда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 от 01.06.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нязькина А.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7 от 01.10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тная мастер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шурина В.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7 от 01.09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ова М.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7 от 23.12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ур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019 огт 01.07.2019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19 от 09.04.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дежда и обув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врюк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9 от 01.04.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ксти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одеж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6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ина О.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7 от 01.12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ина О.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 от 12.12.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ентр выдачи </w:t>
            </w:r>
            <w:r>
              <w:rPr>
                <w:sz w:val="20"/>
                <w:szCs w:val="20"/>
                <w:lang w:val="en-US"/>
              </w:rPr>
              <w:t>AV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5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шнякова Л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/17 от 15.08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яник З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8 от 01.01.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ная площадь на 3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ЛИПТИ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площадь на 3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 (Б.Хм, 2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(Б.Хм., 2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 от 01.08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«Фаберлик» на 1 эта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</w:tr>
      <w:tr>
        <w:trPr>
          <w:trHeight w:val="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ктор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 от 14.03.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ООО «СУДАРЫНЯ»</w:t>
    </w:r>
  </w:p>
  <w:p>
    <w:pPr>
      <w:pStyle w:val="Normal"/>
      <w:jc w:val="center"/>
      <w:rPr>
        <w:sz w:val="20"/>
        <w:szCs w:val="22"/>
      </w:rPr>
    </w:pPr>
    <w:r>
      <w:rPr>
        <w:sz w:val="20"/>
        <w:szCs w:val="22"/>
      </w:rPr>
      <w:t>454021, Челябинская обл, Челябинск г, Молодогвардейцев ул, дом №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i/>
      <w:w w:val="200"/>
      <w:sz w:val="4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5:00Z</dcterms:created>
  <dc:creator>Администратор</dc:creator>
  <dc:description/>
  <dc:language>en-US</dc:language>
  <cp:lastModifiedBy>Зеленцов Геннадий</cp:lastModifiedBy>
  <cp:lastPrinted>2019-08-05T15:06:00Z</cp:lastPrinted>
  <dcterms:modified xsi:type="dcterms:W3CDTF">2019-09-24T16:35:00Z</dcterms:modified>
  <cp:revision>2</cp:revision>
  <dc:subject/>
  <dc:title>Директору Челябинского филиала</dc:title>
</cp:coreProperties>
</file>