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4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19 10:00 - 22.01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роизводственная компания «Торис-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1009, Московская область, г. Мытищи, ул. </w:t>
            </w:r>
            <w:r>
              <w:rPr>
                <w:sz w:val="28"/>
                <w:szCs w:val="28"/>
                <w:lang w:val="en-US"/>
              </w:rPr>
              <w:t>Колонцова, д. 5, лит. З, этаж 5, помещение 513/7, ОГРН 1025003520937, ИНН 5029052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ев  Денис 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33531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4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ижимое и недвижимое имущество (производственный комплекс) согласно приложения № 1 размещенному на ЕФРСБ, сообщение № 3847820, являющееся предметом залога у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19 г. и заканчивается 22.01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П. Факт перечисления задатка означает согласие заявителя со всеми условиями договора задатка, размещенного на ЭП. Заявитель направляет оператору ЭП заявку и приложенные к ней документы в форме электронного документа. Подача заявки осуществляется на сайте ЭП: www.lot-online.ru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выписку из ЕГРЮЛ (ЕГРИП) полученная в срок не позднее 30 дней до даты подачи заявки, копии документов, удостоверяющих личность (для физ. лица), копию решения об одобрении или о совершении крупной сделки, фирменное наименование, организационно - 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ИНН; подтверждение полномочий руководителя; сведения о заинтересованности заявителя по отношению к должнику, кредиторам, арбитражному управляющему и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зачисления задатка на торгах посредством публичного предложения с 20.11.2019 г. с 10:00 согласно графику снижения цены, размещенному на ЭП.   Задаток возвращается в течение 5 рабочих дней с даты подписания протокола об итогах,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Производственная компания «Торис-Групп», ИНН 5029052106, КПП 502901001, р/с 40702810710000010597, в АО ЮниКредит Банк г. Москва  к/с 30101810300000000545, БИК 0445255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 502 88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82 502 889.38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78 377 744.91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74 252 600.44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70 127 455.97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66 002 311.5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9 в 0:0 (61 877 167.03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0 в 0:0 (57 752 022.56 руб.) - 1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0 в 0:0 (53 626 878.09 руб.) - 22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ервым представивший заявку, содержащую цену продажи не ниже цены продажи в соответствующем периоде торгов, если нет других участников или предложения других участников не ниже цены продажи в данном периоде торгов.  Если несколько участников торгов представили заявки, содержащие различные предложения о цене не ниже цены продажи в соответствующем периоде торгов, победителем торгов признается участник, чье предложение о цене выше. Со дня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средством публичного предложения производится в сети интернет по адресу: www.lot-online.ru в течении 1 рабочего дня по окончании этап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аев Денис Юрьевич (ИНН 332908968566, КПП , адрес: 600027 г. Владимир, Суздальский проспект, д. 21-а, кв. 25, тел. 893083888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raevden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31:00Z</dcterms:created>
  <dc:creator>Просвирницына Рина</dc:creator>
  <dc:description/>
  <dc:language>en-US</dc:language>
  <cp:lastModifiedBy>2</cp:lastModifiedBy>
  <cp:lastPrinted>2010-11-10T17:05:00Z</cp:lastPrinted>
  <dcterms:modified xsi:type="dcterms:W3CDTF">2019-09-27T06:31:00Z</dcterms:modified>
  <cp:revision>2</cp:revision>
  <dc:subject/>
  <dc:title>3</dc:title>
</cp:coreProperties>
</file>