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9 15:00 - 10.12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 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дание детского сада), кадастровый номер 63:12:0302004:382, площадью 443,8 кв.м., земельный участок (землепользование), кадастровый номер 63:12:0302004:49, назначение: земли населенных пунктов, общей площадью 2183 кв.м., расположенные по адресу: Самарская область, Безенчукский район, с. Кануевка, ул. Центральная, 1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9 г. и заканчивается 10.1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быть зачислен  в срок не позднее дня окончания приема заявок соответствующего периода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 610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 349 000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 088 000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 827 0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 566 00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 305 000.00 руб.) - 10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26T11:29:00Z</dcterms:modified>
  <cp:revision>14</cp:revision>
  <dc:subject/>
  <dc:title>3</dc:title>
</cp:coreProperties>
</file>