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4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ануфакту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0033, ГОРОД ВЛАДИМИР, УЛИЦА МОСТОСТРОЕВСКАЯ, 18, ОГРН 1103327006089, ИНН 3327851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452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АС Владимирской области от 15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Земельный участок, кадастровый номер 33:22:016024:48, назначение: содержание производственной базы, вид разрешенного использования: земли населенных пунктов, адрес: Владимирская обл., г. Владимир, ул. Мостостроевская, площадь: 499 кв.м., начальная стоимость 654 000,00 руб.; -Земельный участок, кадастровый номер: 33:22:016024:51, Назначение объекта недвижимости: Содержание производственной базы, Виды разрешенного использования объекта недвижимости: Земли населенных пунктов, Адрес: Владимирская обл, г Владимир, ул Мостостроевская, Площадь: 12611 кв. м., начальная стоимость 16 533 000,00 руб.; -Здание, Кадастровый номер: 33:22:016024:43, Назначение объекта недвижимости: Нежилое здание, Виды разрешенного использования объекта недвижимости: данные отсутствуют, Адрес: Владимирская область, г Владимир, ул Мостостроевская, д 18. Площадь: 7373 кв. м, начальная стоимость 47 542 000,00 руб.; -Земельный участок. Кадастровый номер: 33:22:016024:50. Назначение объекта недвижимости: Содержание производственной базы. Виды разрешенного использования объекта недвижимости: Земли населенных пунктов. Адрес: Владимирская обл, г Владимир, ул Мостостроевская. Площадь: 4200 кв. м., начальная стоимость 5 506 000,00 руб.; -Земельный участок. Кадастровый номер: 33:22:016024:49. Назначение объекта недвижимости: Содержание производственной базы. Виды разрешенного использования объекта недвижимости: Земли населенных пунктов. Адрес: Владимирская обл, г Владимир, ул Мостостроевская. Площадь: 396 кв. м., начальная стоимость 519 000,00 руб.; -Здание, Кадастровый номер: 33:22:016024:44, Назначение объекта недвижимости: Нежилое здание. Виды разрешенного использования объекта недвижимости: данные отсутствуют. Адрес: Владимирская область, г.Владимир, ул Мостостроевская, д 18. Площадь 234, 9 кв. м., начальная стоимость 1 515 000,00 руб.; -Горелка газовая FRACCARO PANRAD тип FRB4.1, год выпуска 2002. 12шт, начальная стоимость 213 6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19 г. и заканчивается 01.11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ля участия в торгах подается электронно на сайте ЭП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телефона, e-mail, сведения о наличии/отсутствии заинтересованности заявителя к должнику, кредиторам, конкурсному управляющему, характер этой заинтересованности, сведения об участии в капитале заявителя конкурсного управляющего, СРО. К заявке должны прилагаться: действительная на день представления выписка из ЕГРЮЛ (для юр. лица) или ЕГРИП (для ИП), документ, удостоверяющий личность (для физ. лица), перевод на русский язык регистрационных документов для иностранных юр. лиц/ИП, документ, подтверждающий полномочия лица на осуществление действий от имени заявителя, если заявка подается его представителем,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523 4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стоимости соответствующего лота считается внесенным, если он поступил в срок до 15:00 (по мск) 01.11.2019г. Возврат задатка осуществляется всем участникам, кроме победителя, в течение 5 (пяти) рабочих дней с момента публикации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считается внесенным, если он поступил в срок до 15:00 (по мск) 01.11.2019г.  на счет ООО «Мануфактура» №40702810012000010651, в Вологодское отделение №8638 ПАО Сбербанк г. Вологда, БИК 041909644, к/с №30101810900000000644, ИНН получателя 3327851904, КПП 332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234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61 71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предложение заключить договор купли-продажи с приложением проекта договора, который должен быть подписан победителем не позднее 5 (пяти) дней со дня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в размере 10% должен быть внесен в срок до 01.11.2019г. 15.00 (по мск). Оплата предмета торгов проводится не позднее 30 дней с даты заключения договора путем перечисления денежных средств на счет ООО «Мануфактур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трушкин Михаил Владимирович (ИНН 352528183469, КПП , адрес: 160019, г. Вологда, а/я 5, тел. 881725462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t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5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olga</cp:lastModifiedBy>
  <cp:lastPrinted>2010-11-10T17:05:00Z</cp:lastPrinted>
  <dcterms:modified xsi:type="dcterms:W3CDTF">2019-09-27T07:11:00Z</dcterms:modified>
  <cp:revision>15</cp:revision>
  <dc:subject/>
  <dc:title>3</dc:title>
</cp:coreProperties>
</file>