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11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8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4.08.2019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8.09.2019г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8.09.2019г., определение участников торгов и оформление протокола определения участников аукциона осуществляются 19.09.2019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0.09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.09.2019года в 15:00, период приема заявок на участие в аукционе продлевается до </w:t>
      </w:r>
      <w:bookmarkStart w:id="7" w:name="OLE_LINK18"/>
      <w:bookmarkStart w:id="8" w:name="OLE_LINK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10.2019г</w:t>
      </w:r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4.10.2019г., определение участников торгов и оформление протокола определения участников аукциона осуществляются 24.10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.10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4.10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11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0.11.2019года, определение участников торгов и оформление протокола определения участников аукциона осуществляются 21.11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2.11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6"/>
      <w:bookmarkStart w:id="10" w:name="OLE_LINK15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11" w:name="OLE_LINK264"/>
      <w:bookmarkStart w:id="12" w:name="OLE_LINK99"/>
      <w:bookmarkStart w:id="13" w:name="OLE_LINK98"/>
      <w:bookmarkStart w:id="14" w:name="OLE_LINK97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Муромцевский район, </w:t>
      </w:r>
      <w:bookmarkStart w:id="15" w:name="OLE_LINK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Муромцево, ул. Ленина, д. 42</w:t>
      </w:r>
      <w:bookmarkEnd w:id="1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: 1, кадастровый номер 55:14:300202:2618, расположенное на земельном участке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кадастровый номер 55:14:300202:29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2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" w:name="OLE_LINK12"/>
      <w:bookmarkStart w:id="17" w:name="OLE_LINK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195,50 кв.м. (с допустимым отклонением (+/-) 10%)</w:t>
      </w:r>
      <w:bookmarkEnd w:id="16"/>
      <w:bookmarkEnd w:id="1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8" w:name="OLE_LINK264"/>
      <w:bookmarkStart w:id="19" w:name="OLE_LINK107"/>
      <w:bookmarkStart w:id="20" w:name="OLE_LINK106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993 390 (пять миллионов девятьсот девяносто три тысячи триста девяносто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в размере 5 831 390 (пять миллионов восемьсот тридцать одна тысяча триста девяносто) руб. 00 коп., в том числе НДС 20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62 000 (сто шестьдесят две тысяч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995 593 (три миллиона девятьсот девяносто пять тысяч пятьсот девяносто три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 887 593 (три миллиона восемьсот восемьдесят семь тысяч пятьсот девяносто три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08 000 (сто восем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000 (триста тысяч)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9 559 (триста девяносто девять тысяч пятьсот пятьдесят девять) руб. 4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OLE_LINK109"/>
      <w:bookmarkStart w:id="22" w:name="OLE_LINK1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 779 (сто девяносто девять тысяч семьсот семьдесят девять) руб. 70 коп.</w:t>
      </w:r>
      <w:bookmarkEnd w:id="12"/>
      <w:bookmarkEnd w:id="13"/>
      <w:bookmarkEnd w:id="14"/>
      <w:bookmarkEnd w:id="21"/>
      <w:bookmarkEnd w:id="2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OLE_LINK16"/>
      <w:bookmarkStart w:id="24" w:name="OLE_LINK15"/>
      <w:bookmarkEnd w:id="23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25" w:name="OLE_LINK8"/>
      <w:bookmarkStart w:id="26" w:name="OLE_LINK9"/>
      <w:bookmarkStart w:id="27" w:name="OLE_LINK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25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2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8-16T07:56:00Z</dcterms:modified>
  <cp:revision>3</cp:revision>
  <dc:subject/>
  <dc:title/>
</cp:coreProperties>
</file>