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БФГ-Кредит» (общество с ограниченной ответственностью) (КБ «БФГ-Кредит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0 сентября 2016 г. по делу № А40-163846/2016-66-12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18T05:50:00Z</dcterms:modified>
  <cp:revision>4</cp:revision>
  <dc:subject/>
  <dc:title>ДОГОВОР №2</dc:title>
</cp:coreProperties>
</file>