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14:00 - 19.1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чаров Валер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0000155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ляев Вита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7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помещение магазина промышленных това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19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интервале и должен быть зачислен не позднее времени окончания приема заявок на интервал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на счет должника, засчитывается в сче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банковский счёт Бочарова В.В. в доп.офис N8629/01962 ПАО Сбербанк в Великом Новгороде №40817810943860493200, кор.счет № 30101810100000000698, БИК 044959698 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3 0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923 078.4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830 770.56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738 462.72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646 154.88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53 841.04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61 539.2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369 231.20 руб.) - 19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должна быть произведена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komorie_v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27T12:19:00Z</dcterms:modified>
  <cp:revision>14</cp:revision>
  <dc:subject/>
  <dc:title>3</dc:title>
</cp:coreProperties>
</file>