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19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р. Бочаров Валерий Вячеславович (дата рождения: 10.10.1965, уроженец г. Боровичи Новгородской области, ИНН 532000015525, СНИЛС: 01770477150, адрес регистрации: Новгородская область, г. Боровичи, ул. Коммунарная, д. 35, кв. 2) в лице финансового управляющего Гуляева Виталия Борисовича (СНИЛС 01770717952, ИНН 532100989458), действующего на основании Решения Арбитражного суда Новгородской области от 23.10.2017 по делу № А44-5756/2017 о введении процедуры реализации имущества гражданина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Бочарова Валерия Вячеславовича, проведенных на электронной торговой   площадке «РАД» (сайт в сети «Интернет»: www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1: Встроенное помещение магазина промышленных товаров. Назначение: нежилое, общей площадью 51,4 кв.м., этаж 1, кадастровый номер 53:22:0020652:56, расположенное по адресу: Новгородская область, г. Боровичи, ул. Коммунарная, д.61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мущество является предметом залога в пользу АО «Российский сельскохозяйственный банк», который прекращается в результате продажи имущества на открытых торгах в ходе процедуры реализации имущества Бочарова Валерия Вячеславович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lang w:eastAsia="ru-RU"/>
        </w:rPr>
        <w:t>Продавец:                                                                                Покупатель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Финансовый управляющий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Бочарова Валерия Вячеславовича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ИНН 532000015525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СНИЛС: 017 704 771 50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адрес регистрации: Новгородская область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г. Боровичи, ул. Коммунарная, д. 35, кв. 25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расч. счет  № 40817810443860493205 в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доп.офисе N8629/01962 ПАО Сбербанк 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 Великом  Новгороде,  БИК 044959698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ор.счет № 30101810100000000698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Гуляев В.Б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19-09-25T10:10:00Z</dcterms:modified>
  <cp:revision>9</cp:revision>
  <dc:subject/>
  <dc:title/>
</cp:coreProperties>
</file>