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54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19 13:00 - 09.10.2019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Управляющая компания "Ваш офис", </w:t>
            </w:r>
          </w:p>
          <w:p>
            <w:pPr>
              <w:pStyle w:val="Normal"/>
              <w:ind w:firstLine="290"/>
              <w:jc w:val="both"/>
              <w:rPr/>
            </w:pPr>
            <w:r>
              <w:rPr>
                <w:sz w:val="28"/>
                <w:szCs w:val="28"/>
              </w:rPr>
              <w:t>603104, г. Нижний Новгород, ул. Нартова, д.6, корп.6, оф.810, ОГРН 1045207794026, ИНН 52621238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ыков Андрей Валент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1627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16.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кции обыкновенные ОАО "ДЗМО" в количестве 11 582 шт., Паи ЗПИФР "Агрокапитал" в количестве 38224 шт., Вексель ООО "Стайлинг" на 10 000 000 руб., 100% доля в уставном капитале в ООО "Алсма плюс"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ОО "ИнтелектКонсалт" - 568 155,72 руб., ООО "Гудвил" - 3 048 821,99 руб., ООО "Алсма плюс" 321 513,66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3: </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Земельный участок 0100065:876 сельскохозяйственного назначения, разрешенное использование: для дачного строительства, общая площадь - 1001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участок 52:32:0500029:737 сельскохозяйственного назначения, разрешенное использование: для сельскохозяйственного производства, общая площадь - 14229 кв.м </w:t>
            </w:r>
          </w:p>
          <w:p>
            <w:pPr>
              <w:pStyle w:val="ConsPlusNormal"/>
              <w:numPr>
                <w:ilvl w:val="0"/>
                <w:numId w:val="0"/>
              </w:numPr>
              <w:ind w:firstLine="290"/>
              <w:jc w:val="both"/>
              <w:outlineLvl w:val="1"/>
              <w:rPr/>
            </w:pPr>
            <w:r>
              <w:rPr>
                <w:rFonts w:cs="Times New Roman" w:ascii="Times New Roman" w:hAnsi="Times New Roman"/>
                <w:color w:val="000000"/>
                <w:sz w:val="28"/>
                <w:szCs w:val="28"/>
              </w:rPr>
              <w:t>Земельный участок 52:32:0500029:740 сельскохозяйственного назначения, разрешенное использование: для сельскохозяйственного производства, общая площадь -14229 кв.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Нежилое помещение - 115,9 кв.м(52:18:0070191:191) , этаж 1, антресоль, адрес: г. Нижний Новгород, ул. Нартова, д.6, корп.6, пом.П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9.2019 г. в 13:00 и заканчивается 09.10.2019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соответствии с требованиями, установленными пунктом 11 статьи 110 Закона о банкротстве. Прием заявок осуществляется по месту, указанному организатором торгов в сообщении о продаже имущества должника. 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1) заявка на участие в торгах не соответствует установленным требованиям; 2) представленные заявителем документы не соответствуют установленным к ним требованиям или сведения, содержащиеся в них, недостоверны; 3) фактическое поступление задатка на счет до подведения итогов в периоде, указанный в сообщении о проведении торгов, не подтверждено на дату составления протокола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bCs/>
                <w:color w:val="000000"/>
                <w:sz w:val="28"/>
                <w:szCs w:val="28"/>
              </w:rPr>
              <w:t>Сумма задатка на каждый из лотов 20% от цены в текущем периоде.</w:t>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при продаже имущества посредством публичного предложения вносится участниками на специальный счет, указанный организатором торгов, не позднее дня подачи соответствующей заявки организатору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Задаток не возвращается Претенденту в случаях: -отказа и/или уклонения Претендента - победителя торгов от заключения договора купли-продажи в установленный срок,- нарушения победителем торгов, заключившим договор купли-продажи, обязательств по оплате приобретенного имущества (если такое нарушение приведет к одностороннему отказу Продавца от исполнения обязательств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с 40702810742000041913 в Волго-Вятский банк ПАО Сбербанк, к/с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0 020 021.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 544 652.2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 7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 6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30.09.2019 в 13:0 (80 020 021.80 руб.) - 01.10.2019;</w:t>
            </w:r>
          </w:p>
          <w:p>
            <w:pPr>
              <w:pStyle w:val="Normal"/>
              <w:ind w:firstLine="290"/>
              <w:jc w:val="both"/>
              <w:rPr/>
            </w:pPr>
            <w:r>
              <w:rPr>
                <w:color w:val="000000"/>
                <w:sz w:val="28"/>
                <w:szCs w:val="28"/>
              </w:rPr>
              <w:t>02.10.2019 в 13:0 (72 018 019.62 руб.) - 03.10.2019;</w:t>
            </w:r>
          </w:p>
          <w:p>
            <w:pPr>
              <w:pStyle w:val="Normal"/>
              <w:ind w:firstLine="290"/>
              <w:jc w:val="both"/>
              <w:rPr/>
            </w:pPr>
            <w:r>
              <w:rPr>
                <w:color w:val="000000"/>
                <w:sz w:val="28"/>
                <w:szCs w:val="28"/>
              </w:rPr>
              <w:t>04.10.2019 в 13:0 (64 016 017.44 руб.) - 05.10.2019;</w:t>
            </w:r>
          </w:p>
          <w:p>
            <w:pPr>
              <w:pStyle w:val="Normal"/>
              <w:ind w:firstLine="290"/>
              <w:jc w:val="both"/>
              <w:rPr/>
            </w:pPr>
            <w:r>
              <w:rPr>
                <w:color w:val="000000"/>
                <w:sz w:val="28"/>
                <w:szCs w:val="28"/>
              </w:rPr>
              <w:t>06.10.2019 в 13:0 (56 014 015.26 руб.) - 07.10.2019;</w:t>
            </w:r>
          </w:p>
          <w:p>
            <w:pPr>
              <w:pStyle w:val="Normal"/>
              <w:ind w:firstLine="290"/>
              <w:jc w:val="both"/>
              <w:rPr/>
            </w:pPr>
            <w:r>
              <w:rPr>
                <w:color w:val="000000"/>
                <w:sz w:val="28"/>
                <w:szCs w:val="28"/>
              </w:rPr>
              <w:t>08.10.2019 в 13:0 (48 012 013.08 руб.) - 09.10.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30.09.2019 в 13:0 (3 544 652.24 руб.) - 01.10.2019;</w:t>
            </w:r>
          </w:p>
          <w:p>
            <w:pPr>
              <w:pStyle w:val="Normal"/>
              <w:ind w:firstLine="290"/>
              <w:jc w:val="both"/>
              <w:rPr/>
            </w:pPr>
            <w:r>
              <w:rPr>
                <w:color w:val="000000"/>
                <w:sz w:val="28"/>
                <w:szCs w:val="28"/>
              </w:rPr>
              <w:t>02.10.2019 в 13:0 (3 190 187.02 руб.) - 03.10.2019;</w:t>
            </w:r>
          </w:p>
          <w:p>
            <w:pPr>
              <w:pStyle w:val="Normal"/>
              <w:ind w:firstLine="290"/>
              <w:jc w:val="both"/>
              <w:rPr/>
            </w:pPr>
            <w:r>
              <w:rPr>
                <w:color w:val="000000"/>
                <w:sz w:val="28"/>
                <w:szCs w:val="28"/>
              </w:rPr>
              <w:t>04.10.2019 в 13:0 (2 835 721.80 руб.) - 05.10.2019;</w:t>
            </w:r>
          </w:p>
          <w:p>
            <w:pPr>
              <w:pStyle w:val="Normal"/>
              <w:ind w:firstLine="290"/>
              <w:jc w:val="both"/>
              <w:rPr/>
            </w:pPr>
            <w:r>
              <w:rPr>
                <w:color w:val="000000"/>
                <w:sz w:val="28"/>
                <w:szCs w:val="28"/>
              </w:rPr>
              <w:t>06.10.2019 в 13:0 (2 481 256.58 руб.) - 07.10.2019;</w:t>
            </w:r>
          </w:p>
          <w:p>
            <w:pPr>
              <w:pStyle w:val="Normal"/>
              <w:ind w:firstLine="290"/>
              <w:jc w:val="both"/>
              <w:rPr/>
            </w:pPr>
            <w:r>
              <w:rPr>
                <w:color w:val="000000"/>
                <w:sz w:val="28"/>
                <w:szCs w:val="28"/>
              </w:rPr>
              <w:t>08.10.2019 в 13:0 (2 126 791.36 руб.) - 09.10.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30.09.2019 в 13:0 (3 708 000.00 руб.) - 01.10.2019;</w:t>
            </w:r>
          </w:p>
          <w:p>
            <w:pPr>
              <w:pStyle w:val="Normal"/>
              <w:ind w:firstLine="290"/>
              <w:jc w:val="both"/>
              <w:rPr/>
            </w:pPr>
            <w:r>
              <w:rPr>
                <w:color w:val="000000"/>
                <w:sz w:val="28"/>
                <w:szCs w:val="28"/>
              </w:rPr>
              <w:t>02.10.2019 в 13:0 (3 337 200.00 руб.) - 03.10.2019;</w:t>
            </w:r>
          </w:p>
          <w:p>
            <w:pPr>
              <w:pStyle w:val="Normal"/>
              <w:ind w:firstLine="290"/>
              <w:jc w:val="both"/>
              <w:rPr/>
            </w:pPr>
            <w:r>
              <w:rPr>
                <w:color w:val="000000"/>
                <w:sz w:val="28"/>
                <w:szCs w:val="28"/>
              </w:rPr>
              <w:t>04.10.2019 в 13:0 (2 966 400.00 руб.) - 05.10.2019;</w:t>
            </w:r>
          </w:p>
          <w:p>
            <w:pPr>
              <w:pStyle w:val="Normal"/>
              <w:ind w:firstLine="290"/>
              <w:jc w:val="both"/>
              <w:rPr/>
            </w:pPr>
            <w:r>
              <w:rPr>
                <w:color w:val="000000"/>
                <w:sz w:val="28"/>
                <w:szCs w:val="28"/>
              </w:rPr>
              <w:t>06.10.2019 в 13:0 (2 595 600.00 руб.) - 07.10.2019;</w:t>
            </w:r>
          </w:p>
          <w:p>
            <w:pPr>
              <w:pStyle w:val="Normal"/>
              <w:ind w:firstLine="290"/>
              <w:jc w:val="both"/>
              <w:rPr/>
            </w:pPr>
            <w:r>
              <w:rPr>
                <w:color w:val="000000"/>
                <w:sz w:val="28"/>
                <w:szCs w:val="28"/>
              </w:rPr>
              <w:t>08.10.2019 в 13:0 (2 224 800.00 руб.) - 09.10.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30.09.2019 в 13:0 (8 640 000.00 руб.) - 01.10.2019;</w:t>
            </w:r>
          </w:p>
          <w:p>
            <w:pPr>
              <w:pStyle w:val="Normal"/>
              <w:ind w:firstLine="290"/>
              <w:jc w:val="both"/>
              <w:rPr/>
            </w:pPr>
            <w:r>
              <w:rPr>
                <w:color w:val="000000"/>
                <w:sz w:val="28"/>
                <w:szCs w:val="28"/>
              </w:rPr>
              <w:t>02.10.2019 в 13:0 (7 776 000.00 руб.) - 03.10.2019;</w:t>
            </w:r>
          </w:p>
          <w:p>
            <w:pPr>
              <w:pStyle w:val="Normal"/>
              <w:ind w:firstLine="290"/>
              <w:jc w:val="both"/>
              <w:rPr/>
            </w:pPr>
            <w:r>
              <w:rPr>
                <w:color w:val="000000"/>
                <w:sz w:val="28"/>
                <w:szCs w:val="28"/>
              </w:rPr>
              <w:t>04.10.2019 в 13:0 (6 912 000.00 руб.) - 05.10.2019;</w:t>
            </w:r>
          </w:p>
          <w:p>
            <w:pPr>
              <w:pStyle w:val="Normal"/>
              <w:ind w:firstLine="290"/>
              <w:jc w:val="both"/>
              <w:rPr/>
            </w:pPr>
            <w:r>
              <w:rPr>
                <w:color w:val="000000"/>
                <w:sz w:val="28"/>
                <w:szCs w:val="28"/>
              </w:rPr>
              <w:t>06.10.2019 в 13:0 (6 048 000.00 руб.) - 07.10.2019;</w:t>
            </w:r>
          </w:p>
          <w:p>
            <w:pPr>
              <w:pStyle w:val="Normal"/>
              <w:ind w:firstLine="290"/>
              <w:jc w:val="both"/>
              <w:rPr/>
            </w:pPr>
            <w:r>
              <w:rPr>
                <w:color w:val="000000"/>
                <w:sz w:val="28"/>
                <w:szCs w:val="28"/>
              </w:rPr>
              <w:t>08.10.2019 в 13:0 (5 184 000.00 руб.) - 09.10.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на ЭТП с 13:00 до 14:00 по окончанию каждого пери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ключения договора купли-продажи имущества (предприятия) должника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родажа имущества оформляется договором купли-продажи,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 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ыков Андрей Валентинович (ИНН 521403474700, КПП , адрес: 603087, Н.Новгород, Казанское шоссе д.23/1 кв.30, тел. 895191092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zy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8"/>
                <w:szCs w:val="28"/>
              </w:rPr>
              <w:t>Коммерсантъ сообщение № 77033118576 от  07.09.2019 г.</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сообщение №4128617 от 10.09.2019 г.</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9:00Z</dcterms:created>
  <dc:creator>Просвирницына Рина</dc:creator>
  <dc:description/>
  <cp:keywords/>
  <dc:language>en-US</dc:language>
  <cp:lastModifiedBy>Андрей</cp:lastModifiedBy>
  <cp:lastPrinted>2019-09-27T14:42:00Z</cp:lastPrinted>
  <dcterms:modified xsi:type="dcterms:W3CDTF">2019-09-27T12:59:00Z</dcterms:modified>
  <cp:revision>2</cp:revision>
  <dc:subject/>
  <dc:title>3</dc:title>
</cp:coreProperties>
</file>