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08:00 - 15.11.2019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эксплуатационная фирма «Уренгойспецмонтаж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306, ЯНАО, г. Новый Уренгой, ул. </w:t>
            </w:r>
            <w:r>
              <w:rPr>
                <w:sz w:val="28"/>
                <w:szCs w:val="28"/>
                <w:lang w:val="en-US"/>
              </w:rPr>
              <w:t>Молодежная, дом15, кв. 47, ОГРН 1048900314946, ИНН 8904045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2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-6522, 2011 г.в., VIN XTC652200B1200081, грз A738УР89, цвет оранжевый, ПТС 16НН263494 выдан 07.08.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SCANIA, 2002 г.в., VIN T124CB6X4HZ360, грз Р075ЕХ89 (требуется восстановление документ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З 65032-0000043-02, 2006 г.в., VIN Y7A65032060804544, грз А90УС89, цвет морская волна, ПТС 50ТР359150 выдан 18.01.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SDLG LG933L, 2013 г.в., заводской номер VLG0933LAD9017748, грз 89 СР 7639, цвет серо-жёлтый, ПСМ - ТТ 064248 выдан 10.10.201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5.11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.00 07.10.2019 г. по 20:00 последнего дня периода действия цены предложения (11.10.; 16.10.; 21.10.; 26.10.; 31.10.; 05.11.; 10.11.; 15.11.)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начальной цены Лота (лот №2 - 45 000,00 руб.; лот №3 - 54 000,00 руб.; лот №4 - 36 000,00 руб.; лот №5 - 72 000,00 руб. ) не позднее 16 час. 00 мин. последнего дня периода предложения (11.10.; 16.10.; 21.10.; 26.10.; 31.10.; 05.11.; 10.11.; 15.11.) На денежные средства, переданные в соответствии с настоящим договором, проценты не начисляются. 3. Порядок возврата и удержания задатка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СЭФ "Уренгойспецмонтажстрой" ИНН 8904045264 КПП 890401001 ОГРН 1048900314946 Расчётный счёт 40702.810.2.69000010556 БИК 047308602 Банк УЛЬЯН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88 ПАО СБЕРБАНК Корр. счёт 30101.810.0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50 0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405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6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15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270 00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225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80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5 0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40 0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486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432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78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324 00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27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16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62 0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60 0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324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88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52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216 00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8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44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08 0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20 0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48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576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04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432 00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36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88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6 000.00 руб.) - 1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28T08:02:00Z</dcterms:modified>
  <cp:revision>2</cp:revision>
  <dc:subject/>
  <dc:title>3</dc:title>
</cp:coreProperties>
</file>