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ab/>
        <w:tab/>
        <w:tab/>
        <w:tab/>
        <w:t xml:space="preserve">        «___»_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курсный управляющий Общества с ограниченной ответственностью </w:t>
      </w:r>
      <w:r>
        <w:rPr>
          <w:bCs/>
          <w:sz w:val="24"/>
          <w:szCs w:val="24"/>
        </w:rPr>
        <w:t>«Строительно-эксплуатационная фирма «Уренгойспецмонтажстрой»</w:t>
      </w:r>
      <w:r>
        <w:rPr>
          <w:sz w:val="24"/>
          <w:szCs w:val="24"/>
        </w:rPr>
        <w:t xml:space="preserve"> (ОГРН 1048900314946, ИНН 8904045264, КПП 890401001; 629306, Автономный округ Ямало-Ненецкий, город Новый Уренгой, ул. Молодежная, д.15, офис 47), действующий на основании Определения Арбитражного суда Ямало-Ненецкого автономного округа по делу № </w:t>
      </w:r>
      <w:bookmarkStart w:id="0" w:name="OLE_LINK10"/>
      <w:r>
        <w:rPr>
          <w:sz w:val="24"/>
          <w:szCs w:val="24"/>
        </w:rPr>
        <w:t>А81-2256/2016</w:t>
      </w:r>
      <w:bookmarkEnd w:id="0"/>
      <w:r>
        <w:rPr>
          <w:sz w:val="24"/>
          <w:szCs w:val="24"/>
        </w:rPr>
        <w:t xml:space="preserve"> от «27» апреля 2018 г. с одной стороны, и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торгах посредством публичного предложения по  продаже  следующего  имущества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КАМАЗ-6522; 2011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TC</w:t>
      </w:r>
      <w:r>
        <w:rPr>
          <w:sz w:val="24"/>
          <w:szCs w:val="24"/>
        </w:rPr>
        <w:t>65220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200081; грз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738УР89, цвет – оранжевый, ПТС 16НН263494 выдан 07.08.2013 г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CANIA</w:t>
      </w:r>
      <w:r>
        <w:rPr>
          <w:sz w:val="24"/>
          <w:szCs w:val="24"/>
        </w:rPr>
        <w:t xml:space="preserve">; 2002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24</w:t>
      </w:r>
      <w:r>
        <w:rPr>
          <w:sz w:val="24"/>
          <w:szCs w:val="24"/>
          <w:lang w:val="en-US"/>
        </w:rPr>
        <w:t>CB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 xml:space="preserve">360; грз Р075ЕХ89 (требуется восстановление документов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КРАЗ 65032-0000043-02; 2006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65032060804544; грз А90УС89, цвет – морская волна, ПТС – 50ТР359150 выдан 18.01.2007 г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Погрузчик фронтальный </w:t>
      </w:r>
      <w:r>
        <w:rPr>
          <w:sz w:val="24"/>
          <w:szCs w:val="24"/>
          <w:lang w:val="en-US"/>
        </w:rPr>
        <w:t>SD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933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; 2013 г.в.; заводской номер </w:t>
      </w:r>
      <w:r>
        <w:rPr>
          <w:sz w:val="24"/>
          <w:szCs w:val="24"/>
          <w:lang w:val="en-US"/>
        </w:rPr>
        <w:t>VLG</w:t>
      </w:r>
      <w:r>
        <w:rPr>
          <w:sz w:val="24"/>
          <w:szCs w:val="24"/>
        </w:rPr>
        <w:t>0933</w:t>
      </w:r>
      <w:r>
        <w:rPr>
          <w:sz w:val="24"/>
          <w:szCs w:val="24"/>
          <w:lang w:val="en-US"/>
        </w:rPr>
        <w:t>LAD</w:t>
      </w:r>
      <w:r>
        <w:rPr>
          <w:sz w:val="24"/>
          <w:szCs w:val="24"/>
        </w:rPr>
        <w:t xml:space="preserve">9017748; грз 89 СР 7639, цвет – серо-жёлтый, ПСМ - ТТ 064248 выдан </w:t>
      </w:r>
      <w:r>
        <w:rPr/>
        <w:t xml:space="preserve">10.10.2013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ужное выбрать!!!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информационным сообщением № </w:t>
      </w:r>
      <w:r>
        <w:rPr>
          <w:bCs/>
          <w:sz w:val="24"/>
          <w:szCs w:val="24"/>
        </w:rPr>
        <w:t>_______________</w:t>
      </w:r>
      <w:r>
        <w:rPr>
          <w:sz w:val="24"/>
          <w:szCs w:val="24"/>
        </w:rPr>
        <w:t>, опубликованным в газете «Коммерсант» № _____ от 05.10.2019 г. перечисляет задат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лот №1 в размере 45 000 (сорок пять тысяч) рублей 00 коп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лот №2 в размере 45 000 (сорок пять тысяч) рублей 00 коп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лот №3 в размере 54 000 (пятьдесят четыре тысячи) рублей 00 коп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лот №4 в размере 36 000 (тридцать шесть тысяч) рублей 00 коп.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лот №5 в размере 72 000 (семьдесят две тысячи) рублей 00 коп.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ужное выбрать!!!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 конкурсн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торгах посредством публичного предложения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торгов посредством публичного предложения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 16 час. 00 мин последнего дня действия предложения (11.10.; 16.10.; 21.10.; 26.10.; 31.10.; 05.11.; 10.11.; 15.11.)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ом су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должника: ООО СЭФ "Уренгойспецмонтажстрой" ИНН 8904045264; КПП 890401001; ОГРН 1048900314946; Расчётный счёт 40702.810.2.69000010556 БИК 047308602 Банк УЛЬЯНОВСКОЕ ОТДЕЛЕНИЕ N8588 ПАО СБЕРБАНК Корр. счёт 30101.810.0.00000000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етенден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/В.А. Куликов /</w:t>
        <w:tab/>
        <w:tab/>
        <w:tab/>
        <w:t>__________________________</w:t>
        <w:tab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08:00Z</dcterms:created>
  <dc:creator>Шадрин Алексей</dc:creator>
  <dc:description/>
  <cp:keywords/>
  <dc:language>en-US</dc:language>
  <cp:lastModifiedBy>User</cp:lastModifiedBy>
  <cp:lastPrinted>2017-08-26T23:49:00Z</cp:lastPrinted>
  <dcterms:modified xsi:type="dcterms:W3CDTF">2019-09-27T14:08:00Z</dcterms:modified>
  <cp:revision>2</cp:revision>
  <dc:subject/>
  <dc:title/>
</cp:coreProperties>
</file>