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00:00 - 24.1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ежотраслевое строительное объединение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ХМАО-Югра,  г. Нягань, пр-кт Нефтяников, д. 5, копр. 1, ОГРН 1028601495933, ИНН 861000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 ХМАО-Югры, дело о банкротстве А75-88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 ХМАО-Югры Решение от 1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ремонтно-механические мастерские с административным блоком, кадастровый номер: 86:13:0202002:440, общей площадью 630,7 кв. м, расположенное по адресу: Тюменская область, ХМАО-Югра, г. Нягань, проспект Нефтяников, 5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: склад хранения металлоконструкций, кадастровый номер: 86:13:0202002:439, общей площадью 150,7 кв. м, расположенное по адресу: Тюменская область, ХМАО-Югра, г. Нягань, проспект Нефтяников, 5 корп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дом (общежит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24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30.09.2019 г. по 00:00 час.  24.12.2019г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конкурсный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7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1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  Задаток для участия в торгах принимается с 00:00 час. 30.09.2019 г. по следующим реквизитам: ООО "МСО-2", ИНН 8610000221, р/с 40702810567100016480, ЗАПАДНО-СИБИРСКИЙ БАНК ПАО СБЕРБАНК, БИК 047102651, к/с 3010181080000000065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. 30.09.2019 г. по следующим реквизитам: ООО "МСО-2", ИНН 8610000221, р/с 40702810567100016480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1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971 125.00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2 822 568.75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2 674 012.5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 525 456.25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2 376 90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 228 343.75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 079 787.5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 931 231.25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 782 675.0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1 634 118.75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 485 562.50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 337 006.25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 188 45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 039 893.75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891 337.5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742 781.2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594 225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51 225.00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333 663.75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316 102.5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98 541.25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280 98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63 418.75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45 857.5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228 296.25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210 735.0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193 173.75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75 612.50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158 051.25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40 49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22 928.75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05 367.5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87 806.2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70 245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75 050.00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66 297.5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157 545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48 792.50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140 04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31 287.5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122 535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13 782.50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05 030.0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96 277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87 525.00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78 772.5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70 02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61 267.5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2 51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3 762.5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35 010.00 руб.) - 2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0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ООО "МСО-2", ИНН8610000221, р/с 40702810467100011857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28T07:54:00Z</dcterms:modified>
  <cp:revision>14</cp:revision>
  <dc:subject/>
  <dc:title>3</dc:title>
</cp:coreProperties>
</file>