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56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1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рокофьев  Евгений 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702000056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товец Мария Фед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У «СРО «ДЕЛО» (Союз арбитражных управляющих «Саморегулируемая организация «ДЕЛО»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212636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09.08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оля в уставном капитале ООО КБ «ДС-Банк» (ОГРН 1037711005045, ИНН 7744003159) в размере 9,9 %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19 г. с 11.00 и заканчивается 05.11.2019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одается оператору электронной площадки на русском языке в форме электронного документа посредством системы электронного документооборота на сайте в сети Интернет по адресу: http://lot-online.ru. Заявка на участие в торгах оформляется произвольно в письменной форме на русском языке и должна содержать: обязательство участника открытых торгов соблюдать требования, указанные в сообщении о проведении открытых торгов, фирменное наименование (наименование) участника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,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саморегулируемой организации арбитражных управляющих, членом или руководителем которой является арбитражный управляющий. К заявке прилагаются: выписка из Единого государственного реестра юридических лиц (полученная не ранее одного месяца до даты подачи заявки)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(полученная не ранее одного месяца до даты подачи заявки)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я решения об одобрении или о совершении крупной сдел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 46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в размере 10% от начальной цены продажи лота с 30.09.2019г. по 05.11.2019г. на счет Должника. Задаток должен поступить на счет до 15 ч. 00 мин. 05.11.2019 год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Банк получателя: Доп. офис №8638/029 ПАО Сбербанк, кор.счет: 30101810900000000644, БИК 041909644, счет получателя платежа: 40817810312002228955, получатель: Прокофьев Евгений Викторович, назначение платежа: оплата задатка за участие в торгах по продаже имущества Прокофьева Е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4 6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8 731.8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В случае, если участниками торгов представлены одинаковые предложения о цене, победителем торгов признается участник, ранее других представший предложение о цен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езультатам проведения открытых торгов на сайте электронной площадке размещается протокол о результатах проведения торгов, который направляется по электронной почте всем участникам открыты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торгов финансовый управляющий направляет победителю торгов предложение заключить договор купли-продажи имущества Должника с приложением проекта данного договора. В случае отказа или уклонения победителя торгов от подписания договора купли-продажи в течение пяти дней со дня получения предложения финансового управляющего о заключении такого договора внесенный задаток ему не возвращается, и организатор торгов предлагает заключить договор купли-продажи участнику торгов, предложившему наиболее высокую цену имущества должник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 купли-продажи путем переведения денежных средств на расчетный счет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олтовец Мария Федоровна (ИНН 110402703080, КПП , адрес: 160000, г.Вологда, ул.Псковская, д.9д, кв.5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2171630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fpa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9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55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9-30T06:55:00Z</dcterms:modified>
  <cp:revision>2</cp:revision>
  <dc:subject/>
  <dc:title>3</dc:title>
</cp:coreProperties>
</file>