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Прокофьева Евгения Викторовича (ИНН 770200005673; СНИЛС 017-302-</w:t>
      </w:r>
      <w:r>
        <w:rPr>
          <w:rFonts w:eastAsia=";MS Mincho" w:cs="Times New Roman" w:ascii="Times New Roman" w:hAnsi="Times New Roman"/>
          <w:sz w:val="24"/>
          <w:szCs w:val="24"/>
        </w:rPr>
        <w:t xml:space="preserve">667 19; 31 августа 1961 года рождения; место рождения: гор. Ташкент; адрес: 129110, г. Москва, ул. Большая Переяславская, д. 11, кв. 37)  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eastAsia=";MS Mincho" w:cs="Times New Roman" w:ascii="Times New Roman" w:hAnsi="Times New Roman"/>
            <w:sz w:val="24"/>
            <w:szCs w:val="24"/>
          </w:rPr>
          <w:t>mfpak@mail.ru</w:t>
        </w:r>
      </w:hyperlink>
      <w:r>
        <w:rPr>
          <w:rFonts w:eastAsia=";MS Mincho" w:cs="Times New Roman" w:ascii="Times New Roman" w:hAnsi="Times New Roman"/>
          <w:sz w:val="24"/>
          <w:szCs w:val="24"/>
        </w:rPr>
        <w:t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</w:t>
      </w:r>
      <w:r>
        <w:rPr>
          <w:rFonts w:cs="Times New Roman" w:ascii="Times New Roman" w:hAnsi="Times New Roman"/>
          <w:sz w:val="24"/>
          <w:szCs w:val="24"/>
        </w:rPr>
        <w:t>а города Москвы от 28.12.2017г. по Делу № А40-212636/2017, Определения Арбитражного суда города Москвы от 09.08.2018г. по делу № А40-212636/2017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Прокофьева Евгения Викторовича задаток в размере 10% от начальной цены продажи ло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</w:rPr>
              <w:t>лота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Наименова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</w:rPr>
            </w:pPr>
            <w:bookmarkStart w:id="0" w:name="_Hlk499927221"/>
            <w:r>
              <w:rPr>
                <w:rFonts w:cs="Times New Roman" w:ascii="Times New Roman" w:hAnsi="Times New Roman"/>
                <w:sz w:val="24"/>
              </w:rPr>
              <w:t>Доля в уставном капитале ООО КБ «ДС-Банк» (ОГРН 1037711005045, ИНН 7744003159) в размере 9,9 %</w:t>
            </w:r>
            <w:bookmarkEnd w:id="0"/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кофьева Евгения Викторовича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Доп. офис №8638/029 ПАО Сбербанк, кор.счет: 30101810900000000644, БИК 041909644, счет получателя платежа: 40817810312002228955, получатель: Прокофьев Евгений Викто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8:00Z</dcterms:created>
  <dc:creator>ConsultantPlus</dc:creator>
  <dc:description/>
  <dc:language>en-US</dc:language>
  <cp:lastModifiedBy>123</cp:lastModifiedBy>
  <cp:lastPrinted>2016-11-03T15:39:00Z</cp:lastPrinted>
  <dcterms:modified xsi:type="dcterms:W3CDTF">2019-07-19T11:31:00Z</dcterms:modified>
  <cp:revision>3</cp:revision>
  <dc:subject/>
  <dc:title/>
</cp:coreProperties>
</file>