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лферов 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908772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е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2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Помещение нежилое, кадастровый номер 66:41:0204015:1729, площадью 21,9 кв. метров, расположенное по адресу: Свердловская область, г. Екатеринбург, ул. Кунарская, д. 30, пом.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9 г. и заканчивается 05.11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01.10.2019 0:00 по 05.11.2019 23:59 (тут далее время московское). Место и время проведения торгов ЭТП «РАД» 07.11.2019 в 10:00. К торгам допускаются юридические и физические лица, внесшие задаток для участия в торгах на банковский счет должника по реквизитам: получатель Палферов Андрей Юрьевич (ИНН 665908772887, счет № 40817810472003716225 открытый в отделении ПАО «Сбербанк» (БИК 047501602, к/с 30101810700000000602)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банковский счет должника по реквизитам: получатель Палферов Андрей Юрьевич (ИНН 665908772887, счет № 40817810472003716225 открытый в отделении ПАО «Сбербанк» (БИК 047501602, к/с 3010181070000000060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09631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0 Челябинская область, г. Челябинск, ул. Свободы, д. 141, кв. 73, тел. 89517707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erart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9-30T07:26:00Z</dcterms:modified>
  <cp:revision>14</cp:revision>
  <dc:subject/>
  <dc:title>3</dc:title>
</cp:coreProperties>
</file>