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юменский филиал АО «Российский аукционный дом»</w:t>
      </w:r>
      <w:r>
        <w:rPr>
          <w:rFonts w:cs="Times New Roman" w:ascii="Times New Roman" w:hAnsi="Times New Roman"/>
        </w:rPr>
        <w:t xml:space="preserve"> сообщает </w:t>
      </w:r>
      <w:r>
        <w:rPr>
          <w:rFonts w:cs="Times New Roman" w:ascii="Times New Roman" w:hAnsi="Times New Roman"/>
          <w:b/>
        </w:rPr>
        <w:t xml:space="preserve">о внесении изменений и переносе даты торгов на 25.10.2019г. </w:t>
      </w:r>
      <w:r>
        <w:rPr>
          <w:rFonts w:cs="Times New Roman" w:ascii="Times New Roman" w:hAnsi="Times New Roman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0" w:name="OLE_LINK331"/>
      <w:bookmarkStart w:id="1" w:name="OLE_LINK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</w:t>
      </w:r>
      <w:bookmarkStart w:id="2" w:name="OLE_LINK364"/>
      <w:bookmarkStart w:id="3" w:name="OLE_LINK3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вьянск, ул. Красноармейская, д. 16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1 и 2, кадастровый номер</w:t>
      </w:r>
      <w:bookmarkStart w:id="4" w:name="OLE_LINK332"/>
      <w:bookmarkStart w:id="5" w:name="OLE_LINK333"/>
      <w:bookmarkStart w:id="6" w:name="OLE_LINK3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:15:1501020:344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OLE_LINK324"/>
      <w:bookmarkStart w:id="8" w:name="OLE_LINK325"/>
      <w:bookmarkStart w:id="9" w:name="OLE_LINK326"/>
      <w:bookmarkStart w:id="10" w:name="OLE_LINK3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1 этаже площадью 489кв.м. (с допустимым отклонением (+/-) 10%)</w:t>
      </w:r>
    </w:p>
    <w:p>
      <w:pPr>
        <w:pStyle w:val="Style17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сти изменения в информационное сообщение в ча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ип: открытый голландский аукцио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та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www.lot-online.ru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Hlk20303815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2" w:name="_Hlk2030381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»</w:t>
        </w:r>
      </w:hyperlink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рес имущества: Свердловская область, г. Невьянск, ул. Красноармейская, д. 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: здание, назначение: нежилое, этажность: 1 и 2, кадастровый номер 66:15:1501020:344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Здания: 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Земельного участка: 3 13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бременений: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е условия: 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1 этаже площадью 489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724 800 (двадцать миллионов семьсот двадцать четыре тысячи восемьсот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 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 543 600 (пятнадцать миллионов пятьсот сорок три тысячи шестьсот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3 032 000 (тринадцать миллионов тридцать две тысячи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 511 600 (два миллиона пятьсот одиннадцать тысяч шестьсот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адатка: 1 500 000 (один миллион пятьсот тысяч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 на понижение: 1 036 240 (один миллион тридцать шесть тысяч двести сорок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 на повышение: 259 060 (двести пятьдесят девять тысяч шестьдесят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евьянск, ул. Красноармейская, д. 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1 и 2, кадастровый номер 66:15:1501020:344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1 этаже площадью 442,1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 903 783 (двадцать миллионов девятьсот три тысячи семьсот восемьдесят три) руб. 2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 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для стоянки автомашин в размере 178 983 (сто семьдесят восемь тысяч девятьсот восемьдесят три) 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3 октябр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 октябр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 октября 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 окт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2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9-30T07:12:00Z</dcterms:modified>
  <cp:revision>4</cp:revision>
  <dc:subject/>
  <dc:title/>
</cp:coreProperties>
</file>