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ДОГОВОР О ЗАДАТКЕ №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счет обеспечения оплаты имущества, приобретаемого на торгах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Екатеринбург                                                                                                     «___» _________ 2019 г.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щество с ограниченной ответственностью «Строительная компания – Еврострой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организатора торгов – конкурсного управляющего Никитина Александра Александровича, 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Решения 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ердловской област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т 04 марта 2019 года,  дело №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А60-39504/2018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одной стороны, и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частник торгов, Претенд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Участник торгов обязуется перечислить на специальный сч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ОО «СК-Еврострой»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даток в размере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0 % (десять проценто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начальной цены продажи имущества: в счет обеспечения оплаты приобретаемого имущества, принадлежащего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ОО «СК-Еврострой»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ыставленного на открытые электронные торги в форме открытого аукциона, что составля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________________ руб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счет обеспечения оплаты имущества, приобретаемого на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БЯЗАННОСТИ СТОРОН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Участник торгов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В платежном документе указать: «Задаток на участие в электронных торгах в форме открытого аукциона»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 Продавец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4. В случае непризнания Претендента победителем торгов вернуть задаток в 5 (Пяти) - дневный срок со дня подведения итогов торгов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СРОК ДЕЙСТВИЯ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 Настоящий договор является договором присоединени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>Свердловской област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АДРЕСА И ПЛАТЕЖНЫЕ РЕКВИЗИТЫ СТОРОН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бщество с ограниченной ответственностью «Строительная компания – Евростро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 1126678011701, ИНН 6678016129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. адрес должника: 620141, г. Екатеринбург, ул. Артинская, д. 16 оф. 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70281040025003369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"НЕЙВА" ОО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018104000000007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БИК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65777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рганизатор торго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нкурсный управляющий ООО «СК-Еврострой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__________ Никитин А.А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Serg</dc:creator>
  <dc:description/>
  <cp:keywords/>
  <dc:language>en-US</dc:language>
  <cp:lastModifiedBy>Comp</cp:lastModifiedBy>
  <cp:lastPrinted>2010-08-19T10:25:00Z</cp:lastPrinted>
  <dcterms:modified xsi:type="dcterms:W3CDTF">2019-09-27T09:29:00Z</dcterms:modified>
  <cp:revision>10</cp:revision>
  <dc:subject/>
  <dc:title>ДОГОВОР купли-продажи № /</dc:title>
</cp:coreProperties>
</file>