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абельная компания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сп. Башкортостан, г. Уфа, ул. </w:t>
            </w:r>
            <w:r>
              <w:rPr>
                <w:sz w:val="28"/>
                <w:szCs w:val="28"/>
              </w:rPr>
              <w:t>Рабкоров, д. 8/1, пом. 67, ОГРН 1140280060018, ИНН 0274190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0 "полесье-812" (1138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самоходный КЗС-812-10 "полесье-812"(1123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5.1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 127-ФЗ. К заявке должны прилагаться следующие документы: доказательства оплаты задатка, выписка из ЕГРЮЛ, ЕГРИП, документ, удостоверяющий личность,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5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5 (пять) % от начальной цены продажи имущества, установленной для соответствующих торгов (периода торгов). Оплата задатка осуществляется заявителем путем перечисления денежных средств на счет Организатора торгов, указанный в сообщении о торгах.Дата окончания срока внесения задатка совпадает с датой окончания срока приема заявок. Отсутствие подтверждения поступления задатка на отдельный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  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КК "Вектор" р/с 40702810801080000118, открытый в АО КБ «Форбанк», к/с 30101810045250000074, ИНН 0274190956, БИК 044525074, наименование платежа «Задаток для участия в торгах ООО КК "Вектор"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0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2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211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г. 16:00.  Электронная торговая площадка "Российский аукционный дом",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 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ин Дмитрий Евгеньевич (ИНН 027812952785, КПП , адрес: 450106, Республика Башкортостан, г. Уфа, Дуванский бульвар, 29-7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9:00Z</dcterms:created>
  <dc:creator>Просвирницына Рина</dc:creator>
  <dc:description/>
  <dc:language>en-US</dc:language>
  <cp:lastModifiedBy>Молин Д</cp:lastModifiedBy>
  <cp:lastPrinted>2010-11-10T17:05:00Z</cp:lastPrinted>
  <dcterms:modified xsi:type="dcterms:W3CDTF">2019-09-30T07:59:00Z</dcterms:modified>
  <cp:revision>2</cp:revision>
  <dc:subject/>
  <dc:title>3</dc:title>
</cp:coreProperties>
</file>