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7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иселе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402643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05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7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"МЕГАПЛИТТРАНС" (ИНН 352525481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100% в Уставном капитале Общества с ограниченной ответственностью "КЕДР-М" (ИНН 352813884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9% в Уставном капитале Общества с ограниченной ответственностью "ГИДАЛАР" (ИНН: 350300045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19 г. и заканчивается 05.11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ТП Российский аукционный дом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и документы должны соответствовать требованиям ст.110 ФЗ от 26.10.2002 г. № 127 - ФЗ, приказа МЭР России от 23.07.2015 № 495, регламент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необходимо подать заявку, в период приема заявок внести задаток - 10 % от начальной цены продажи лота.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иселев Александр Александрович р/с  40817810012002219772 в Дополнительном офисе №8638/029 ПАО Сбербанк, БИК 041909644, к/с 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6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Отводов Александр Сергеевич (ИНН 352524119840, КПП , адрес: 160009, г.Вологда, ул.Чехова, д.51, оф.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72)7220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2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9-09-30T08:32:00Z</dcterms:modified>
  <cp:revision>2</cp:revision>
  <dc:subject/>
  <dc:title>3</dc:title>
</cp:coreProperties>
</file>