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19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71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пустин Яков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25039659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 "Авангард" (Союз арбитражных управляющих "Авангард"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5334/2018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17.01.2019 г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лбасного цеха «Модуль», общей площадью 255,9 кв.м., инвентарный номер - 01:258:600:000004490, кадастровый номер - 22:58:080318:0033:01:258:600:000004490, расположенное на земельном участке площадью 2077 кв.м., кадастровый номер - 22:58:080318:0033. Адрес расположения объектов: Алтайский край, Чарышский район, с.Чарышское, ул.Лесная, д. 15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сос скважины ВЗТ4, заводской номер - б/н, 1992 г.в., Россия, производительность  4 м3/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есы напольные, заводской номер - 18326, 1985 г.в., Россия, грузоподъемность  1000 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есы крючковые LIBELA VT500  500 кг, заводской номер  26112, 1986 г.в., Югославия, грузоподъемность  500 к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ележка «Рикша», заводской номер  б/н, 1986 г.в., Югославия, объем  200 л, нержавейка. Количество - 12 единиц. Цена 1 единицы - 6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ележка «Рикша», кол - во  1 шт., заводской номер  б/н , 1986 г.в., Югославия, объем  100 л, нержавей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тел паровой КТ-Ф-300, заводской номер  46, 1999 г.в., Россия, рабочее давление 0,5 кгс/куб.см нагрев 11,4 кв.м. гидр.давление 2 кгс/кв.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ымогенератор ДГ-340, заводской номер  б/н, 1986 г.в., Югослав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ележка для термодымовой камеры, кол-во  6 шт., заводской номер  б/н, 1986 г.в., Югославия, грузоподъемность  500 кг., цена за единицу - 8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лектрокотел КК400Б, заводской номер  0210, 1986 г.в., Югославия, питание  электричество, твердое топливо, мощность 46 кВт, объем  80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ермодымовая камера ТДК-1Е, кол-во  2шт., заводской номер  02090, 02091, 1986 г.в., Югославия, производительность  500кг. Цена - 102500 руб. за единиц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лектрокотел, заводской номер  б/н, 1992 г.в., Россия, мощность  2к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лектрокотел, заводской номер  б/н, 1992 г.в., Россия, мощность  6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Фаршемешалка М-125, заводской номер  2090, 1986 г.в., Югославия, объем  125 л, нержавей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уттер Л5-ФКМ, заводской номер  б/н, 1989 г.в., Украина, емкость чаши  125л, 4 ножа, 1200кг/ч, мощность - 30,6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Шкуросъемочная машина «Мэри-400», заводской номер  б/н, 1986 г.в., Югославия, ширина резки  400м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Роторно-пульсационный аппарат РПА1,2-5К, заводской номер - 301, 2001 г.в., Россия, нержавей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лавитель для сыра ИПКС-070, заводской номер  б/н, 2001 г.в., Россия, объем 100л, температура  85 градус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Холодильная машина VEB 8 кВт с моноблоком, заводской номер - 1590, 1986 г.в., Германия, Среднетемпературная, R12, моноблок с 2-мя двигателями, мощность  8кВ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тол для промывки кишок РСОЦ14-08/1, заводской номер - б/н, 1986 г.в., Югославия, Нержавейка, размер 1400 х 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ол для вязки колбасы, кол-во  2шт., заводской номер  б/н 1986 г.в., Югославия, нержавейка, размер 1400 х 800, Цена за единицу - 11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тол разделочный, заводской номер - б/н, 1986 г.в., Югославия, нержавейка, размер 2500 х 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Холодильная машина Bitzer Н2 - 28/4-074/12F, заводской номер  б/н, 2003 г.в., Германия, конденсатор  25bar, диаметр крыла 500мм, компрессор, WD/HD-1,2/1,7Мпа, R22, 15град/ +40град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9 г. и заканчивается 14.11.2019 г. в 00:00 (время московское)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период с 00:00 01.10.2019 г. до 00:00 14.11.2019 г. (время МСК) К участию в торгах допускаются физические и юридические лица, подавшие заявку на участие в торгах. Заявка на участие в торгах должна содержать: 1) Обязательство соблюдать условия аукциона; 2) Для юридического лица: действительную выписку из ЕГРЮЛ, наименование, организационно-правовую форм, 3) Для физического лица: выписку из ЕГРИП (если является ИП), ФИО, документ, удостоверяющий личность, 4)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для иностранного лица, 5) Место нахождение (место жительства) лица, почтовый адрес, телефон, электронную почту. 6) сведения о наличии заинтересованности к Должнику, кредиторам, управляющему, СРО, сленом которой является управлющий и о характере этой заинтересованности, 7) документ, подтверждающий полномочия заявителя. Заявитель вправе отозвать заявку до момента завершения периода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вносится задаток в размере 10 (десяти) процентов от начальной цены. Задаток должен поступить в срок не позднее даты завершения приема заявок. Основание возврата задатка, случаи, при которых задаток не возвращается определены Соглашением о задатке, опубликованном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апустин Яков Петрович (ИНН 222503965913), 40817810702006248082 в Отделении №8644/0794 ПАО Сбербанк (БИК: 040173604, к/с 30101810200000000604)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6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5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7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9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2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6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9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1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 в ходе торгов. В случае наличия двух равных предложений - лицо, первое сделавшее соответствующее предложение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по адресу в сети интеренет - http://lot-online.ru 14.11.2019 или 15.11.2019 г. в зависимости от количества поданных заявок на участие в торгах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в срок, не позднее 5 дней с момента получения проекта договора от организатора торгов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срок не позднее 30 дней с момента подписания Договора по реквизитам, приведенным ниже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вкуш Илья Владимирович (ИНН 222390945261, КПП , адрес: 656058, Алтайский край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6:00Z</dcterms:created>
  <dc:creator>Просвирницына Рина</dc:creator>
  <dc:description/>
  <dc:language>en-US</dc:language>
  <cp:lastModifiedBy>user</cp:lastModifiedBy>
  <cp:lastPrinted>2019-09-30T12:29:00Z</cp:lastPrinted>
  <dcterms:modified xsi:type="dcterms:W3CDTF">2019-09-30T08:46:00Z</dcterms:modified>
  <cp:revision>2</cp:revision>
  <dc:subject/>
  <dc:title>3</dc:title>
</cp:coreProperties>
</file>