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де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6098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йков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газин, кадастровый номер: 74:18:0209002:18, площадью 80,6 м.кв., Земельный участок  земли населенных пунктов для коммерческой деятельности, кадастровый номер: 74:18:0209003:24, площадью 437 м.кв., адрес: Челябинская область, Саткинский район, с.Романовка, ул.Советская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KIACARENS, гос.№А609ЕУ174, VIN KNEFC525165442558, категория В, год выпуска 2006, модель, номер двиг.104611, цвет кузова тмно-синий, л.с. 105, разр.масса/без нагр., кг 1975/1598, мест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1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участие в торгах и прилагаемые к ней документы должны соответствовать ч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 вносится и должен поступить до окончания приёма заявок. Задаток вносится на спец.счёт должника:№ 40817810772009751667 в Челябинское отд.№8597 ПАО «Сбербанк» г.Челябинск, БИК 047501602, к/с 30101810700000000602, получатель: Фадеева Татьяна Александровна, ИНН/КПП 7707083893/745302001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, внесенный задаток ему не возвращается; если лицо, заключившее договор купли-продажи имущества не исполняет (исполняет ненадлежащим образом) свои обязательства, предусмотренные указанным договором, договор считается расторгнутым с того момента, с которого покупатель допустил просрочку, при этом решение суда о расторжении договора не требуется, внесенный задаток лицу уклоняющемуся от исполнения обязательств предусмотренных договором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72009751667 в Челябинское отд.№8597 ПАО «Сбербанк» г.Челябинск, БИК 047501602, к/с 30101810700000000602, получатель: Фадеева Татьяна Александровна, ИНН/КПП 7707083893/7453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2.11.2019 г. после закрыт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. В случае отказа или уклонения победителя торгов от подписания договора в течение 5 дней с даты получения предложения фин.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 дней со дня его подписания на текущи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йков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601221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Челябинск, а/я 2571, тел. 89507425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-zaj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30T07:18:00Z</dcterms:modified>
  <cp:revision>14</cp:revision>
  <dc:subject/>
  <dc:title>3</dc:title>
</cp:coreProperties>
</file>