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5 июля 2019 г., заключенного со Связным Банком (Акционерное общество) (Связной Банк (АО)), ОГРН 1027739019714, ИНН 7712044762, зарегистрированным по адресу: 123001, г. Москва, Ермолаевский пер., д. 27, стр. 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вистунова Аркадия Николаевича, действующего на основании решения Арбитражного суда г. Москвы от 22 января 2016 г. по делу № А40-231488/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но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10-01T07:23:00Z</dcterms:modified>
  <cp:revision>8</cp:revision>
  <dc:subject/>
  <dc:title>Договор о задатке №____</dc:title>
</cp:coreProperties>
</file>