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                              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алашникова Дмитрия Александровича (21.03.1985 г.р., ОГРНИП 317385000026316, ИНН 380105581337, СНИЛС 077-570-517-93, место рождения: г. Ангарск Иркутской области, адрес: 665838, Иркутская область, г. Ангарск, 12а микрорайон, д. 8, кв. 28), именуемая в дальнейшем «Продавец», в лице финансового управляющего Копцева Константина Петровича, утверждённого Решением Арбитражного суда Иркутской области от «18» апреля 2019 года по делу № А19-538/2019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категория земель: земли населенных пунктов, разрешенное использование: для "эксплуатации административных зданий, общей площадью 2 323 кв.м., расположенный по адресу: Иркутская область, г. Ангарск, квартал 272, д. 48, кадастровый/условный номер: 38:26:040202:39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министративно-бытовое здание, назначение: нежилое здание, общей площадью 582,7 кв.м., количество этажей: 3, расположенное по адресу: Иркутская область, г. Ангарск, квартал 272, д. 48, кадастровый/условный номер:38:26:040202:215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-бытовое здание, назначение: нежилое здание, общей площадью 1 104,9 кв.м., количество этажей: 3, расположенное по адресу: Иркутская область, г. Ангарск, квартал 272, д. 49, кадастровый/условный номер: 38:26:040202:2546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в виде ипотеки, представленной ПАО Сбер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</w:t>
      </w:r>
      <w:r>
        <w:rPr>
          <w:rFonts w:cs="Times New Roman" w:ascii="Times New Roman" w:hAnsi="Times New Roman"/>
          <w:color w:val="000000"/>
        </w:rPr>
        <w:t>открытых торгов в форме аукциона по продаже имущества Продавца, состоявшихся __.__.____ на электронной торговой площадке  АО «Российский аукционный дом» (https://auction-house.ru.), размещенной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43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лашникова Д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028109183500397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кальский Банк ПАО Сбербанк г. Иркутска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це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нгарск                                                                  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Юлия Юрьевна (дата рождения: 05.06.1985, место рождения: Саянск, г. Зима Иркутской области; место регистрации: Иркутская область, г. Ангарск, ул. Красная, д.3, кв.20; ИНН 380109081871, СНИЛС 076-371-798-00), именуемая в дальнейшем «Продавец», в лице финансового управляющего Копцева Константина Петровича, утвержден Решением Арбитражного суда Иркутской области от 20.12.2017 по делу № А19-23670/2017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вартира, назначение: жилое, общей площадью 41,2 кв.м, кадастровый номер 38:36:000022:33069, расположенная по адресу: Иркутская область, г. Иркутск, ул. Депутатская, д.7, кв.2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Юлия Юрьевна (дата рождения: 05.06.1985, место рождения: Саянск, г. Зима Иркутской области; место регистрации: Иркутская область, г. Ангарск, ул. Красная, д.3, кв.20; ИНН 380109081871, СНИЛС 076-371-798-00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5183598128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полнительном офисе №8586/0197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5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финансового управляющего Копце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4:00Z</dcterms:created>
  <dc:creator>1</dc:creator>
  <dc:description/>
  <cp:keywords/>
  <dc:language>en-US</dc:language>
  <cp:lastModifiedBy>2</cp:lastModifiedBy>
  <dcterms:modified xsi:type="dcterms:W3CDTF">2019-10-01T05:48:00Z</dcterms:modified>
  <cp:revision>9</cp:revision>
  <dc:subject/>
  <dc:title/>
</cp:coreProperties>
</file>