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9.1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алашнико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7385000026316, ИНН 380105581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пцев Константи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№ А19-53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Иркутской области А19-538/2019 от 18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"эксплуатации административных зданий, общей площадью 2 323 кв.м., расположенный по адресу: Иркутская область, г. Ангарск, квартал 272, д. 48, кадастровый/условный номер: 38:26:040202:39 Административно-бытовое здание, назначение: нежилое здание, общей площадью 582,7 кв.м., количество этажей: 3, расположенное по адресу: Иркутская область, г. Ангарск, квартал 272, д. 48, кадастровый/условный номер: 38:26:040202:2156 Административно-бытовое здание, назначение: нежилое здание, общей площадью 1 104,9 кв.м., количество этажей: 3, расположенное по адресу: Иркутская область, г. Ангарск, квартал 272, д. 49, кадастровый/условный номер: 38:26:040202:25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12.11.2019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редставившие заявку на участие в торгах и документы оператору электронной площадки по адресу: https://auction-house.ru. Заявка на участие в торгах составляется в произвольной форм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.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рбитражных управляющих, членом или руководителем которой является управляющий.К заявке на участие в торгах должны прилагаться следующие документы оформленные в соответствии со ст. 110 ФЗ «О несостоятельности (банкротстве)», Приказом Минэкономразвития РФ от 23.07.2015г. №495.: выписка из ЕГРЮЛ/ЕГРИП (для юридического лица/индивидуальных предпринимателей), документы, удостоверяющие личность (для физического лица), заверенный перевод на русский язык документов о регистрации юридического лица/предпринимателя (иностранные лица); документ, подтверждающий полномочия лица на осуществление действий от имени заявителя; документ, подтверждающий внесение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 8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аукционе претендент вносит задаток По Лоту №1 в размере 10% ,от начальной цены лота на реквизиты: ИП Калашникова Д.А., р/с 40802810018350039728 в Байкальский Банк ПАО Сбербанк г. Иркутска", к/с 30101810900000000607, БИК 042520607. Подписанный ЭЦП заявителя договор о задатке представляется оператору электронной площадки в электронной форме. Задаток вносится до 12.11.2019 г. (включительно) Задаток возвращается участнику торгов не выигравшему торги в течение 5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ИП Калашникова Д.А., р/с 40802810018350039728 в Байкальский Банк ПАО Сбербанк г. Иркутска", к/с 301018109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8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3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9.11.2019 г. в 17.00 (ирк.) на электронной площадке АО «Российский аукционный дом» и по адресу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о адресу организатора торгов не позднее 5 дней с даты получения предложения организатора торгов о заключении такого договора, оплата - 30 дней со дня подписания договора по реквизитам должника р/с 40802810918350039721 в Байкальский Банк ПАО Сбербанк г. Иркутска", к/с 301018109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опцев константин петрович (ИНН 550605154788, КПП , адрес: 667901 Республика Тыва пгт Каа Хем ул.Березовая 63 кв.1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983) 446-75-27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kopcevarb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4:00Z</dcterms:created>
  <dc:creator>Просвирницына Рина</dc:creator>
  <dc:description/>
  <cp:keywords/>
  <dc:language>en-US</dc:language>
  <cp:lastModifiedBy>2</cp:lastModifiedBy>
  <cp:lastPrinted>2010-11-10T17:05:00Z</cp:lastPrinted>
  <dcterms:modified xsi:type="dcterms:W3CDTF">2019-10-01T08:14:00Z</dcterms:modified>
  <cp:revision>2</cp:revision>
  <dc:subject/>
  <dc:title>3</dc:title>
</cp:coreProperties>
</file>