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коммерческий банк "Златкомбанк" (АО КБ «Злат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 г. Москвы от 11 марта 2019 г. по делу № А40-15546/19-123-17Б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7:00Z</dcterms:created>
  <dc:creator>Чугунов Кирилл Глебович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23T11:59:00Z</dcterms:modified>
  <cp:revision>3</cp:revision>
  <dc:subject/>
  <dc:title>ДОГОВОР № __</dc:title>
</cp:coreProperties>
</file>