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8.09.2019 г., заключенного с Акционерным коммерческим Банком «Кроссинвестбанк» (открытое акционерное общество) (АКБ «Кроссинвест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й на основании решения Арбитражного суда г. Москвы от 08 июня 2016 г. по делу № А40-103084/16-123-102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2:00Z</dcterms:created>
  <dc:creator>upr12</dc:creator>
  <dc:description/>
  <cp:keywords/>
  <dc:language>en-US</dc:language>
  <cp:lastModifiedBy>Ерш Татьяна Евгеньевна</cp:lastModifiedBy>
  <dcterms:modified xsi:type="dcterms:W3CDTF">2019-10-02T12:22:00Z</dcterms:modified>
  <cp:revision>2</cp:revision>
  <dc:subject/>
  <dc:title>Договор о задатке №____</dc:title>
</cp:coreProperties>
</file>