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9 12:00 - 13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«КОММУНИКАЦИИ ЭКОНОМЯТ РЕСУРС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019, ГОРОД САНКТ-ПЕТЕРБУРГ, УЛИЦА ХРУСТАЛЬНАЯ, ДОМ 18, ЛИТЕР А, ПОМЕЩЕНИЕ 3Н ОФИС 112, ОГРН 1147847309158, ИНН 7811589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109119/20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14.05.201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Дебиторская задолженность ООО «СТРОЙРЕСУРС», сумма долга 1 800 руб.; ООО «Энергосфера-Владивосток», сумма долга 5 381,28 руб.; ООО «Профессионал», сумма долга 12 478,50 руб.; ООО «АЛЬФА КОНСАЛТ», сумма долга 22 500 руб.; ООО «Центр ипотечного кредитования», сумма долга 26 000 руб.; ООО «Восток-Сервис-Владивосток», сумма долга 32 068,99 руб.; ООО «СТРОЙКОНТРОЛЬ», сумма долга 69 398,70 руб. Начальная цена 152 664,72 руб. (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Дебиторская задолженность ООО «Глобал Экспорт Эдженси», сумма долга 222 361,26 руб.  Начальная цена 200 125,13 руб.(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Дебиторская задолженность ООО «Комплексный Завод Строительных Изделий», сумма долга 395 548,12 руб. Начальная цена 355 993,31 руб. (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Дебиторская задолженность ООО «ДОЗОР», сумма долга 690 000 руб.  Начальная цена 621 000 руб. (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Дебиторская задолженность ООО «Мостостроительный поезд №8», сумма долга 1 278 174,52 руб. Начальная цена 1 150 357,07 руб. (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Дебиторская задолженность ООО «АМУРСКИЙ ДОМОСТРОИТЕЛЬНЫЙ КОМБИНАТ», сумма долга 2 500 000 руб. Начальная цена 2 250 000 руб. (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Дебиторская задолженность ООО «Астра Инжиниринг», сумма долга 177 592 688,28 руб. Начальная цена 159 833 419,45 руб. (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Дебиторская задолженность ООО «КЭР», сумма долга 222 687 928,19 руб. Начальная цена 200 419 135,37 руб. (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. Каток дорожный вибрационный несамоходный марка SAKAI-НS65ST. Начальная цена 212 555,3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. Каток дорожный вибрационный несамоходный марка MIKASA-MRH-600DSA. Начальная цена 212 555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1. Аппарат стыковой сварочный SUPER-EGO. Начальная цена 298 886,6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2. Мотопомпа дизельная на колесной тележке 6» (150мм) JP 6-250 TRAILER. Начальная цена 448 428,53 руб. 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08.10.2019 г. и заканчивается 13.11.2019 г. в 12:00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продажи имущества, установленной для определенного периода проведения торгов, в котором подана заявка, перечисляется по реквизитам: ООО «КЭР» (ИНН:7811589608, КПП:781101001) р/с.40702810400000031147 в ПАО «Плюс Банк», г. Москва, БИК:044525129, к/с.30101810945250000129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2 66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0 12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5 99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50 35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9 833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0 419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2 5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2 5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8 88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48 428.53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152 664.7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138 924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125 185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111 445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97 705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83 965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70 225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56 485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42 746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29 006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15 266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1 526.7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212 555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193 425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174 295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155 165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136 035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116 905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97 775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78 645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59 515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40 385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21 255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2 125.5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298 886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271 986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245 087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218 187.2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191 287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164 387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137 487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110 588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83 688.2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56 788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29 888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2 988.8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448 428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408 069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367 711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327 352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286 994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246 635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206 277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165 918.5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125 559.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85 201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44 842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4 484.26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200 125.1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182 113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164 102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146 091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128 080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110 068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92 057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74 046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56 035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38 023.7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20 012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2 001.2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355 993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323 953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291 914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259 875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227 835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195 796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163 756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131 717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99 678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67 638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35 599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3 559.9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62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565 1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509 2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453 3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397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341 5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285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229 7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173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117 9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62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6 21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color w:val="000000"/>
              </w:rPr>
              <w:t>12:00 08.10.2019 - 11.10.2019 12:00 (1 150 357.07 руб.)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color w:val="000000"/>
              </w:rPr>
              <w:t>12:00 11.10.2019 - 14.10.2019 12:00 (1 046 824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943 292.7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839 760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736 228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632 696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529 164.2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425 632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322 099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218 567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115 035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11 503.5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2 25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2 047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1 84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1 642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1 44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1 237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1 03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832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63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427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22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22 5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159 833 4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145 448 411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131 063 403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116 678 395.8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102 293 388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87 908 380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73 523 372.7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59 138 365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44 753 357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30 368 349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15 983 341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1 598 334.1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200 419 13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1.10.2019 - 14.10.2019 12:00 (182 381 412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164 343 690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146 305 968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128 268 24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110 230 524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92 192 802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74 155 079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56 117 357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38 079 635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20 041 91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0.11.2019 - 13.11.2019 12:00 (2 004 191.3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10.2019 - 11.10.2019 12:00 (212 555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1.10.2019 - 14.10.2019 12:00 (193 425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17.10.2019 12:00 (174 295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7.10.2019 - 20.10.2019 12:00 (155 165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0.10.2019 - 23.10.2019 12:00 (136 035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3.10.2019 - 26.10.2019 12:00 (116 905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6.10.2019 - 29.10.2019 12:00 (97 775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10.2019 - 01.11.2019 12:00 (78 645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11.2019 - 04.11.2019 12:00 (59 515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4.11.2019 - 07.11.2019 12:00 (40 385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1.2019 - 10.11.2019 12:00 (21 255.5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10.11.2019 - 13.11.2019 12:00 (2 125.57 руб.)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3.11.19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ЭР» (ИНН:7811589608, КПП:781101001) р/с.40702810400000031147 в ПАО «Плюс Банк», г. Москва, БИК:044525129, к/с.30101810945250000129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ляревский Евгений Генрихович (ИНН 772882262931, КПП , адрес: 117279, г.Москва, проезд Студеный, д.4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, кв. 62, тел. +7915194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gen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0-02T16:41:00Z</dcterms:modified>
  <cp:revision>17</cp:revision>
  <dc:subject/>
  <dc:title>3</dc:title>
</cp:coreProperties>
</file>