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бщества с ограниченной ответственностью Коммерческий Банк «Конфидэнс Банк» (ООО КБ «Конфидэнс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Костромской области от 13 июля 2018 г. по делу № А31-5798/2018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3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3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3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3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3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3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3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02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19-09-25T07:30:00Z</dcterms:modified>
  <cp:revision>3</cp:revision>
  <dc:subject/>
  <dc:title>ДОГОВОР № __</dc:title>
</cp:coreProperties>
</file>