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оммерческий Волжский социальный банк» (Общество с ограниченной ответственностью) (ООО «ВС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. от 3 февраля 2014 г. по делу № А55-28168/201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24T12:44:00Z</dcterms:modified>
  <cp:revision>6</cp:revision>
  <dc:subject/>
  <dc:title>ДОГОВОР № 2005-0016/6</dc:title>
</cp:coreProperties>
</file>