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РОССИЙСКИЙ ПРОМЫШЛЕННЫЙ БАНК" (Общество с ограниченной ответственностью) (КБ «РОСПРОМБАНК» (ОО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г. Москвы от 28 ноября 2016 г. по делу № А40-200770/16-174-327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8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09-24T06:48:00Z</dcterms:modified>
  <cp:revision>2</cp:revision>
  <dc:subject/>
  <dc:title>ДОГОВОР № 2005-0016/6</dc:title>
</cp:coreProperties>
</file>