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/>
      </w:pPr>
      <w:r>
        <w:rPr>
          <w:sz w:val="24"/>
          <w:szCs w:val="24"/>
        </w:rPr>
        <w:t xml:space="preserve">ПРОЕКТ ДОГОВОРА 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 акций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Arial" w:ascii="Arial" w:hAnsi="Arial"/>
          <w:sz w:val="24"/>
          <w:szCs w:val="24"/>
        </w:rPr>
        <w:t>Санкт-Петербург</w:t>
        <w:tab/>
        <w:tab/>
        <w:tab/>
        <w:tab/>
        <w:tab/>
        <w:tab/>
        <w:tab/>
        <w:t>«____» _________ 2019 года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>АО «ТД «Фармация» (ИНН 7816108650, ОГРН 1027807986360, адрес: (191123, Санкт-Петербург, ул. Шпалерная, д. 34, лит. Б, пом. 20-Н), в лице конкурсного управляющего Арустамяна Артура Михайловича, действующего на основании Постановления Тринадцатого арбитражного апелляционного суда от 26.03.2018 года по делу № А56-30632/2015, с одной стороны и ___________________________________________, в лице ______________________________________________, именуемое далее «Покупатель», заключили настоящий договор  о нижеследующем.</w:t>
      </w:r>
    </w:p>
    <w:p>
      <w:pPr>
        <w:pStyle w:val="Con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Настоящий договор заключается с Покупателем, ставшим победителем торгов, проводимых конкурсным управляющим на электронной площадке по адресу http://lot-online.ru по лоту № 1 по продаже имущества АО «ТД «Фармация». Результат торгов зафиксирован в протоколе о результатах проведения торгов от _________________ года.</w:t>
      </w:r>
    </w:p>
    <w:p>
      <w:pPr>
        <w:pStyle w:val="Con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По настоящему договору Продавец продает Покупателю следующее имущество, входившее в лот № 1: Бездокументарные акции 5 595 582 штуки ОАО «Агротрансавто» (ОГРН 1027810284787) номинальной стоимостью 111 911,64 рублей. </w:t>
      </w:r>
    </w:p>
    <w:p>
      <w:pPr>
        <w:pStyle w:val="Con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давец обязуется передать в порядке и на условиях, определенных в Основном договоре, в собственность Покупателю следующие ценные бумаги:</w:t>
      </w:r>
    </w:p>
    <w:p>
      <w:pPr>
        <w:pStyle w:val="Con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д ценных бумаг: __________________________________ акции.</w:t>
      </w:r>
    </w:p>
    <w:p>
      <w:pPr>
        <w:pStyle w:val="Con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ма выпуска: ___________________________________________.</w:t>
      </w:r>
    </w:p>
    <w:p>
      <w:pPr>
        <w:pStyle w:val="Con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митент: _____________________________________________ &lt;1&gt;.</w:t>
      </w:r>
    </w:p>
    <w:p>
      <w:pPr>
        <w:pStyle w:val="Con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рес Эмитента: __________________________________________.</w:t>
      </w:r>
    </w:p>
    <w:p>
      <w:pPr>
        <w:pStyle w:val="Con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минальная стоимость: ______ (_____________) рублей за одну акцию.</w:t>
      </w:r>
    </w:p>
    <w:p>
      <w:pPr>
        <w:pStyle w:val="Con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ичество: ______ (_____________) штук.</w:t>
      </w:r>
    </w:p>
    <w:p>
      <w:pPr>
        <w:pStyle w:val="Con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 собственности Продавца на акции подтверждается выпиской из реестра акционеров Эмитента от "___"_________ ____ г. N ___.</w:t>
      </w:r>
    </w:p>
    <w:p>
      <w:pPr>
        <w:pStyle w:val="Con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давец  гарантирует, что акции зарегистрированы в установленном</w:t>
      </w:r>
    </w:p>
    <w:p>
      <w:pPr>
        <w:pStyle w:val="Con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ядке  в  ________________________________________,  дата  регистрации  -</w:t>
      </w:r>
    </w:p>
    <w:p>
      <w:pPr>
        <w:pStyle w:val="ConsNonforma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(указать регистрирующий орган)</w:t>
      </w:r>
    </w:p>
    <w:p>
      <w:pPr>
        <w:pStyle w:val="Con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___"_________ ___ г., регистрационный номер выпуска акций _______________.</w:t>
      </w:r>
    </w:p>
    <w:p>
      <w:pPr>
        <w:pStyle w:val="Con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давец обязуется до заключения и исполнения обязательств по Основному договору не совершать с другими лицами сделок в отношении акций.</w:t>
      </w:r>
    </w:p>
    <w:p>
      <w:pPr>
        <w:pStyle w:val="Con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давец обязуется подписать передаточное распоряжение на отчуждение акций, указанных в п. 2 настоящего Договора, в момент подписания Основного договора для регистрации указанной сделки в системе ведения реестра акционеров.</w:t>
      </w:r>
    </w:p>
    <w:p>
      <w:pPr>
        <w:pStyle w:val="Con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 xml:space="preserve">3. Цена указанного в п.2 имущества ______________________________________________. Эту сумму Покупатель должен оплатить Продавцу перечислением денежных средств на банковский счет Продавца. До подписания настоящего договора Покупателем был перечислен задаток для участия в торгах в сумме _____________ рублей, сумма которого засчитывается в качестве частичной оплаты по настоящему договору. Таким образом, остаток суммы подлежащей оплате Покупателем составляет ____________________ рублей. 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4.  Договор должен быть полностью оплачен Покупателем не позднее чем через тридцать дней с даты заключения настоящего договора. В противном случае договор считается расторгнутым и задаток Покупателю не возвращается. Регистрация данного договора у нотариуса возможна только после полной оплаты.</w:t>
      </w:r>
    </w:p>
    <w:p>
      <w:pPr>
        <w:pStyle w:val="Con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cs="Arial" w:ascii="Arial" w:hAnsi="Arial"/>
          <w:color w:val="000000"/>
          <w:w w:val="100"/>
          <w:sz w:val="22"/>
          <w:szCs w:val="22"/>
        </w:rPr>
        <w:t>По соглашению Сторон все расходы, связанные с заключением настоящего Договора, оплачивает Покупатель.</w:t>
      </w:r>
    </w:p>
    <w:p>
      <w:pPr>
        <w:pStyle w:val="ConsNonformat"/>
        <w:widowControl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ConsNonformat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одавец: </w:t>
        <w:tab/>
        <w:tab/>
        <w:tab/>
        <w:tab/>
        <w:tab/>
        <w:tab/>
        <w:tab/>
        <w:t>Покупатель:</w:t>
        <w:tab/>
        <w:tab/>
        <w:tab/>
        <w:tab/>
        <w:tab/>
        <w:tab/>
      </w:r>
    </w:p>
    <w:p>
      <w:pPr>
        <w:pStyle w:val="ConsNonformat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260" w:right="92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color w:val="000000"/>
      <w:w w:val="1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b/>
      <w:color w:val="000000"/>
      <w:w w:val="100"/>
      <w:sz w:val="28"/>
      <w:szCs w:val="20"/>
    </w:rPr>
  </w:style>
  <w:style w:type="paragraph" w:styleId="PlainText">
    <w:name w:val="Plain Text"/>
    <w:basedOn w:val="Normal"/>
    <w:qFormat/>
    <w:pPr>
      <w:widowControl w:val="false"/>
      <w:snapToGrid w:val="false"/>
    </w:pPr>
    <w:rPr>
      <w:rFonts w:ascii="Courier New" w:hAnsi="Courier New" w:cs="Courier New"/>
      <w:color w:val="000000"/>
      <w:w w:val="100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w w:val="1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9:47:00Z</dcterms:created>
  <dc:creator>Remnev</dc:creator>
  <dc:description/>
  <cp:keywords/>
  <dc:language>en-US</dc:language>
  <cp:lastModifiedBy>Артур Арустамян</cp:lastModifiedBy>
  <cp:lastPrinted>2011-05-06T19:10:00Z</cp:lastPrinted>
  <dcterms:modified xsi:type="dcterms:W3CDTF">2019-08-07T12:01:00Z</dcterms:modified>
  <cp:revision>3</cp:revision>
  <dc:subject/>
  <dc:title>ПРОТОКОЛ</dc:title>
</cp:coreProperties>
</file>