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9 10:00 - 14.1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Д "ФАРМ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3, Санкт-Петербург г, Шпалерная ул, 34, ЛИТ.Б, ПОМ.20-Н, ОГРН 1027807986360, ИНН 7816108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устамян Арту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06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7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здокументарные акции 5 595 582 штуки ОАО «Агротрансавто» (ОГРН 1027810284787) номинальной стоимостью 111 911,64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9 г. и заканчивается 14.1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05.10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10% от начальной цены объекта торгов для каждого периода. Внесение задатка осуществляется на специальный счет для приема задатков оператору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специальный счет для приема задатков оператору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900 000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810 000.00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 в 0:0 (720 000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630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4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450 000.0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405 000.00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360 000.0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9 в 0:0 (315 000.00 руб.) - 0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270 0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25 00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80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135 000.00 руб.) - 14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торгов электронная площадка Российский аукционный дом Lot-online http://lot-online.ru. Начало приёма заявок 05.10.2019 в 10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, путем перечисления денежных средств на счет АО «ТД «Фармация» - р/с 40702810100050001642 в Филиале С-Петербург ПАО Банка «ФК ОТКРЫТИЕ», БИК 044030795, к/с №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устамян Арту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4801036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05, г. Красногорск, ул. Королёва, д. 7, кв. 208, тел. 89269050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03T16:18:00Z</dcterms:modified>
  <cp:revision>14</cp:revision>
  <dc:subject/>
  <dc:title>3</dc:title>
</cp:coreProperties>
</file>