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09:00 - 01.1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Тюмень, ул. </w:t>
            </w:r>
            <w:r>
              <w:rPr>
                <w:sz w:val="28"/>
                <w:szCs w:val="28"/>
                <w:lang w:val="en-US"/>
              </w:rPr>
              <w:t>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олуприцеп грузовой бортовой KOGEL SN 24, 2007 г/в,  АТ 6366 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01.1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ендарных дней с даты выдачи) или засвидетельствованные в нотариальном порядке копии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 начальной цены продажи лота, указанной в сообщении о проведении повторных торгов и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87 0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587 065.50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557 712.22 руб.) - 1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528 358.94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499 005.66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469 652.38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440 299.1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410 945.82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381 592.54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352 239.26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322 885.98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93 532.70 руб.) - 01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ул. Республики, д. 169А. корп. 1,  тел. +73452546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ko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10-04T06:12:00Z</dcterms:modified>
  <cp:revision>16</cp:revision>
  <dc:subject/>
  <dc:title>3</dc:title>
</cp:coreProperties>
</file>