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Юсупов Ренат Асатович, ИНН 745302007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таев Артем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1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Республика Башкортостан, Иглинский район, с. Иглино, ул. Ворошилова, д. 7В, кадастровый номер - 02:26:010702:9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елезобетонные шпалы в количестве 133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ставные доли в уставном капитале ООО "Колибри" 100%. ИНН 0224011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Уставные доли в уставном капитале ООО "Адель" 100%. ИНН 023900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Уставные доли в уставном капитале ООО "Торгиндустрия" 100%. ИНН 7447052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кции ОАО "Айдырлинский элеватор". Обыкновенные - 611 шт. Привилегированные - 496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3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9 64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3 6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 Задаток возвращается путем перечисления суммы внесенного задатка на счет претенден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25300016965, открытый в Приволжском филиале ПАО «РОСБАНК», БИК 042202747, к/с 30101810400000000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96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36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6 80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4 82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 823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 наименование, ИНН, ОГРН 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 результаты рассмотрения предложений о цене Имущества, представленных участниками торгов; 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"Российский аукционный дом", завершение торгов 20.11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 адрес: 452450, Республика Башкортостан, г. Бирск, ул. Мушникова, д. 44, тел. 8917342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ta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0.2019 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0-04T08:03:00Z</dcterms:modified>
  <cp:revision>4</cp:revision>
  <dc:subject/>
  <dc:title>3</dc:title>
</cp:coreProperties>
</file>