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, 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 с одной стороны, и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Юсупов Ренат Асатович, ИНН 745302007905, СНИЛС 067-201-618 40, счет номер 40817810825300016965, открытый в Приволжском филиале ПАО «РОСБАНК», БИК 042202747, к/с 30101810400000000747, наименование платежа «Задаток для участия в торгах должника Юсупова Рената Асатовича по лоту № 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устанавливается в размере 10 % от начальной цены продажи лота № __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Каратаев Артем Николаевич (ИНН 025707790309, СНИЛС 124-122-937 16, член САУ «Авангард» ИНН 7705479434) действующий на основании Решения Арбитражного суда Республики Башкортостан по делу №А07-1341/2017 от 31.05.2019 в отношении Юсупова Рената Асатовича (ИНН 745302007905, СНИЛС 067-201-618 40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номер 40817810825300016965, открытый в Приволжском филиале ПАО «РОСБАНК», БИК 042202747, к/с 30101810400000000747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3:00Z</dcterms:created>
  <dc:creator>User</dc:creator>
  <dc:description/>
  <dc:language>en-US</dc:language>
  <cp:lastModifiedBy>user</cp:lastModifiedBy>
  <cp:lastPrinted>2010-05-24T19:48:00Z</cp:lastPrinted>
  <dcterms:modified xsi:type="dcterms:W3CDTF">2019-10-03T11:23:00Z</dcterms:modified>
  <cp:revision>2</cp:revision>
  <dc:subject/>
  <dc:title>ДОГОВОР О ЗАДАТКЕ № ____</dc:title>
</cp:coreProperties>
</file>