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 xml:space="preserve">в лице конкурсного управляющего Кузьмина Андрея Вениаминовича, действующего на основании Решения </w:t>
      </w:r>
      <w:r>
        <w:rPr>
          <w:sz w:val="23"/>
          <w:szCs w:val="23"/>
        </w:rPr>
        <w:t xml:space="preserve">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торгах, прием заявок с 07.11.2019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, на периоде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/>
        <w:t xml:space="preserve"> № 40702810100000503579 в АО КУБ в г. Магнитогорск, БИК 047516949, к/счет 30101810700000000949.,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9-10-02T04:23:00Z</dcterms:modified>
  <cp:revision>12</cp:revision>
  <dc:subject/>
  <dc:title>договор купли-продажи</dc:title>
</cp:coreProperties>
</file>