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19 08:00 - 10.11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Жилищное ремонтно-эксплуатационное управление №4 г. Магнитогорс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5000, Челябинская область, г. Магнитогорск, ул. Локомотивная, д.11, ОГРН 1027402063040, ИНН 7444023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15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4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- мастерские, общая площадь 95,6 кв.м. Адрес: г. Магнитогорск, ул. Локомотивная, 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- склад, общая площадь 175,7 кв.м.  Адрес: г. Магнитогорск, ул. Локомотивная, 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№1, общей площадью 557,2 кв.м, находящееся по адресу: Челябинская область, г. Магнитогорск, ул. Пионерская, д.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площадью 149,9 кв.м, находящееся по адресу: Челябинская обл., г. Магнитогорск, ул. Локомотивная, д. 14,пом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№3, общей площадью 117,3 кв.м., находящееся по адресу: Челябинская обл. г. Магнитогорск, ул. Ржевского, д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19 г. и заканчивается 10.11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держать предложение о цене имущества. Заявка на участие в торгах представляется на каждый лот отдельно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 % от начальной цены по лоту, который перечисляется на специальный счет для учета и возврата задатков МУП «ЖРЭУ №4 г. Магнитогорска». В случае, если Заявитель не признан Победителем торгов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100000503579 в АО КУБ в г. Магнитогорск, БИК 047516949, к/счет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79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6 56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43 798.62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15 038.90 руб.) - 2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86 279.18 руб.) - 2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57 519.46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28 759.72 руб.) - 1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86 568.88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49 255.11 руб.) - 2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11 941.34 руб.) - 2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74 627.57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37 313.77 руб.) - 1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522 000.0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417 600.00 руб.) - 2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313 200.00 руб.) - 2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208 800.00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99 000.0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79 200.00 руб.) - 2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59 400.00 руб.) - 2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39 600.00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46 250.0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117 000.00 руб.) - 2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87 750.00 руб.) - 2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9 в 0:0 (58 500.00 руб.) - 03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соответствии с пунктом 4 ст 139 ФЗ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на следующий день после истечения времени подачи заявок на участие в торгах в соответствующем периоде (при наличии заявки)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ьмин Андрей Вениам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0349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Челябинская область, г. Магнитогорск, ул. Первомайская, 8-39, тел. 835193958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zt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0-03T07:01:00Z</dcterms:modified>
  <cp:revision>14</cp:revision>
  <dc:subject/>
  <dc:title>3</dc:title>
</cp:coreProperties>
</file>