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О ЗАДАТКЕ</w:t>
      </w:r>
    </w:p>
    <w:p>
      <w:pPr>
        <w:pStyle w:val="Normal"/>
        <w:spacing w:lineRule="auto" w:line="240" w:before="0" w:after="0"/>
        <w:jc w:val="right"/>
        <w:rPr>
          <w:rStyle w:val="Text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"/>
          <w:rFonts w:cs="Times New Roman" w:ascii="Times New Roman" w:hAnsi="Times New Roman"/>
        </w:rPr>
        <w:t xml:space="preserve">РФ,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г. Тольятти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«___»___________2019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нкурсный  управля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ООО Агрофирма «Феникс»</w:t>
      </w:r>
      <w:r>
        <w:rPr>
          <w:rFonts w:cs="Times New Roman" w:ascii="Times New Roman" w:hAnsi="Times New Roman"/>
        </w:rPr>
        <w:t xml:space="preserve"> ИНН </w:t>
      </w:r>
      <w:r>
        <w:rPr>
          <w:rFonts w:cs="Times New Roman" w:ascii="Times New Roman" w:hAnsi="Times New Roman"/>
          <w:u w:val="single"/>
        </w:rPr>
        <w:t>6376020457</w:t>
      </w:r>
      <w:r>
        <w:rPr>
          <w:rFonts w:cs="Times New Roman" w:ascii="Times New Roman" w:hAnsi="Times New Roman"/>
        </w:rPr>
        <w:t>, ОГРН 1106376001995, 446880, Самарская обл., Елховский р-н, п. Нижняя Кондурча, Полевая, 11, ПФР 077056100179, Овчинникова Наиля Равильевна (ИНН632300009300, СНИЛС 04376229056, №3626, 445009, г.Тольятти, Комсомольская, 84А-106, torgiarbitr@yandex.ru, 8(8482)694569)), САМРО «Ассоциация антикризисных управляющих» (443072, г. Самара, Московское шоссе, 18-ый километр, ОГРН 1026300003751, ИНН 6315944042), действующая на основании Решения Арбитражного суда Самарской области от 01.06.2016 по делу А55-20448/2015, именуемый(ое) в дальнейшем  «Продавец» с одной стороны, 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, в лице _____________________ ________________________________________________, действующей(го) на основании __________________________________, именуемый(ое) в дальнейшем  «Покупатель»,  с другой стороны, вместе именуемые «Стороны»,   заключили настоящий договор о нижеследующем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Покупатель для участия в открытых торгах в форме ПП  по продаже имущества </w:t>
      </w:r>
      <w:r>
        <w:rPr>
          <w:rFonts w:cs="Times New Roman" w:ascii="Times New Roman" w:hAnsi="Times New Roman"/>
          <w:bCs/>
        </w:rPr>
        <w:t>____________________</w:t>
      </w:r>
      <w:r>
        <w:rPr>
          <w:rFonts w:cs="Times New Roman" w:ascii="Times New Roman" w:hAnsi="Times New Roman"/>
        </w:rPr>
        <w:t xml:space="preserve">  (далее – ПП): лот № _______: «_____», перечисляет денежные средства (_____ % от начальной цены продажи имущества)  в размере ____________, в качестве задатка для участия в торгах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носится на с/с №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0702810513010000484 в АО «Россельхозбанк», БИК 043601978, к/с 30101810900000000978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2. Передача денежных сред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 Денежные средства, указанные в п. 1.1. настоящего Договора, используются в качестве задатка, вносимого в целях обеспечения исполнения Покупателем обязательств по оплате стоимости имущества в случае признания его Победителем ПП, а также в случае, когда Покупатель является  единственным участником, допущенным к торг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 Денежные средства, указанные в п. 1.1. настоящего Договора, должны быть внесены Покупателем на специальный счет Продавца, указанный в настоящем Договоре, не позднее 3  рабочих дней после заключения настоящего договора, но не позднее </w:t>
      </w:r>
      <w:r>
        <w:rPr>
          <w:rStyle w:val="Text"/>
          <w:rFonts w:cs="Times New Roman" w:ascii="Times New Roman" w:hAnsi="Times New Roman"/>
        </w:rPr>
        <w:t>одних суток до даты окончания приема заявок</w:t>
      </w:r>
      <w:r>
        <w:rPr>
          <w:rFonts w:cs="Times New Roman" w:ascii="Times New Roman" w:hAnsi="Times New Roman"/>
        </w:rPr>
        <w:t xml:space="preserve"> и считаются внесенными с момента их поступления (зачисления) на специальный счет Продав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окументом, подтверждающим внесение задатка на счет Продавца, является выписка со  специального счета Продав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купатель соглашается, что в случае не поступления суммы задатка на специальный счет Продавца в указанный срок, обязательства Покупателя по внесению задатка считаются неисполн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зврат денежных сред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В случае если Покупатель не допущен к участию в ПП, Продавец обязуется возвратить сумму задатка Покупателю в течение 5 (пяти) рабочих дней с даты подписания Протокола об определении участников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В случае если Покупатель не признан Победителем ПП и не является единственным участником, допущенным к торгам, Продавец обязуется возвратить сумму задатка Покупателю в течение в течение 5 (пяти) рабочих дней с даты утверждения протокола о результатах проведения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В случае отзыва Покупателем до признания его участником торгов заявки на участие в ППе, Продавец обязуется возвратить сумму задатка Покупателю в течение 5 (пяти) дней с момента поступления уведомления об отзыве зая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4. Покупателю, признанному Победителем ПП или являющимся единственным участником, допущенным к торгам, сумма задатка не возвращается и учитывается Продавцом как внесенный Покупателем первоначальный платеж в соответствии с договором купли-продажи имущества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случае если Покупатель уклоняется либо прямо отказывается от заключения договора купли-продажи имущества Продавца в течение 5 (пяти) рабочих дней с даты подписания протокола о результатах проведения торгов, сумма задатка ему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6. В случае, если в течение срока, установленного для оплаты, денежные средства не поступают на специальный счет, Организатор торгов отказывается в одностороннем порядке от исполнения договора купли-продажи полностью путем направления покупателю соответствующего уведомления почтовым отправлением с описью вложения и уведомлением о вручении. С даты направления такого уведомления договор купли-продажи считается согласно п.3 ст.450 ГК РФ расторгнутым в одностороннем внесудебном порядке.  При этом покупатель теряет право на получение имущества и утрачивает внесенный задаток и иные уплаченные ранее денежные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 или по другим основаниям, предусмотренным в настоящем Догов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в суд по месту нахождения Продавца. При рассмотрении спора применяется законодательство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5. Адреса и банковские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ОО Агрофирма «Феникс»</w:t>
            </w:r>
            <w:r>
              <w:rPr>
                <w:rFonts w:cs="Times New Roman" w:ascii="Times New Roman" w:hAnsi="Times New Roman"/>
              </w:rPr>
              <w:t xml:space="preserve"> ИНН </w:t>
            </w:r>
            <w:r>
              <w:rPr>
                <w:rFonts w:cs="Times New Roman" w:ascii="Times New Roman" w:hAnsi="Times New Roman"/>
                <w:u w:val="single"/>
              </w:rPr>
              <w:t>6376020457</w:t>
            </w:r>
            <w:r>
              <w:rPr>
                <w:rFonts w:cs="Times New Roman" w:ascii="Times New Roman" w:hAnsi="Times New Roman"/>
              </w:rPr>
              <w:t>, ОГРН 1106376001995, 446880, Самарская обл., Елховский р-н, п. Нижняя Кондурча, Полевая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с №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02810513010000484 в АО «Россельхозбанк», БИК 043601978, к/с 301018109000000009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Н.Р. Овчин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7:03:00Z</dcterms:created>
  <dc:creator>pro</dc:creator>
  <dc:description/>
  <cp:keywords/>
  <dc:language>en-US</dc:language>
  <cp:lastModifiedBy>Lenovo</cp:lastModifiedBy>
  <dcterms:modified xsi:type="dcterms:W3CDTF">2019-05-24T11:22:00Z</dcterms:modified>
  <cp:revision>32</cp:revision>
  <dc:subject/>
  <dc:title/>
</cp:coreProperties>
</file>