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2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19 09:00 - 03.12.2019 08: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Агрофирма "Фени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6880, Самарская обл., Елховский р-н, п. Нижняя Кондурча, Полевая, 11, ОГРН 1106376001995, ИНН 63760204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вчинникова Наиля Рав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044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1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. Имущество по адресу: Самарская область, Елховский район, в северо-западной части кадастрового квартала 63:18:0201015, в т.ч. База №3, назначение: нежилое, 1-этажный, общая площадь 951,2 кв.м., инв.№0002894, лит.А. Кадастровый номер: 63:18:0201012:91; Земельный участок, категория земель: земли сельскохозяйственного назначения, разрешенное использование: под зданием базы №3, общая площадь 1501 кв.м. Кадастровый номер: 63:18:0201015: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. Имущество по адресу: Самарская область, Елховский район, в северо-западной части кадастрового квартала 63:18:0201015, в т.ч. База, назначение: нежилое, 1-этажный, общая площадь 3198,5 кв.м., инв.№0002901, лит.АА1А2. Кадастровый номер: 63:18:0201012:94; Земельный участок, категория земель: земли сельскохозяйственного назначения, разрешенное использование: под зданием помещения базы, общая площадь 4855 кв.м. Кадастровый номер: 63:18:0201015: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. Имущество по адресу: Самарская область, Елховский район, в западной части кадастрового квартала 63:18:0201015, в т.ч. База №1, назначение: нежилое, 1-этажный, общая площадь 994,2 кв.м., инв.№0002896, лит.А. Кадастровый номер: 63:18:0201012:95; Земельный участок, категория земель: земли сельскохозяйственного назначения, разрешенное использование: под зданием базы №1, общая площадь 1948 кв.м. Кадастровый номер: 63:18:0201015: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. Имущество по адресу: Самарская область, Елховский район, в южной части кадастрового квартала 63:18:0203004, в т.ч. Мельница, назначение: нежилое, 1-этажный, общая площадь 158,9 кв.м., инв.№ 0002891, лит.ААА1А2. Кадастровый номер: 63:18:0203004:279; Земельный участок, категория земель: земли сельскохозяйственного назначения, разрешенное использование: под зданием мельницы, общая площадь 324 кв.м. Кадастровый номер: 63:18:0203004:36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0.2019 г. и заканчивается 03.12.2019 г. в 08:5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, даты и точного времени ее представления. Подтверждение регистрации представленной заявки на участие в торгах также направляется заявителю в форме электронного документа в день регистрации такой заявки на указанный в ней адрес электронной почты заявителя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 Заявитель вправе отозвать заявку на участие в торгах не позднее окончания срока представления заявок на участие в торгах посредством направления о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ый цены на этапе, вносится на с/с ООО Агрофирма "Феникс", задаток должен быть отправлен до окончания определенного этапа, на который подается заявка на участи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513010000484 в АО «Россельхозбанк», БИК 043601978, к/с 301018109000000009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6 064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287 25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53 154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7 924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616 064.99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572 940.44 руб.) - 2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529 815.89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486 691.34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9 в 0:0 (443 566.79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400 442.24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357 317.69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2 287 257.90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2 127 149.85 руб.) - 2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1 967 041.8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1 806 933.75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9 в 0:0 (1 646 825.7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1 486 717.65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1 326 609.6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553 154.85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514 434.01 руб.) - 2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475 713.17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436 992.33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9 в 0:0 (398 271.49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359 550.65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320 829.81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107 924.44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100 369.73 руб.) - 2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92 815.02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85 260.31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9 в 0:0 (77 705.6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70 150.89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62 596.18 руб.) - 03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 должника посредством публичного предложения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9 в 09.00 торговая площад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направляет победителю торгов копии итогового протокола, и предложение заключить договор купли-продажи. В случае отказа или уклонения победителя торгов от подписания данного договора в течение пяти дней с даты получения указанного предложения организатор вправе предложить заключить договор купли-продажи предприятия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не ниже установленной начальной цены продажи, договор купли-продажи заключается с этим участником торгов в соответствии с условиями торгов или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-в срок 30-ти дней с момента заключения договора на р/с 40702810213010000483 в Самарский РФ АО "Россельхозбанк" г.Самара, БИК 043601978, к/с 301018109000000009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вчинникова Наиля Рави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3000093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5163, РФ, Самарская область, Ставропольский район, с. Жигули, ул. Советская, д. 96, тел. 884826945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0-04T07:32:00Z</dcterms:modified>
  <cp:revision>14</cp:revision>
  <dc:subject/>
  <dc:title>3</dc:title>
</cp:coreProperties>
</file>