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9 10:00 - 06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маргалеев Кинжигалей Айдар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801856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ннеберг Юл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Земельный участок сельскохозяйственного назначения, кадастровый номер 74:05:4300006:0012, площадью 1 874 000 кв. м., адрес: Чел. обл., Варненский р-н, земельный участок находится примерно в 6700 м. по направлению на юго-восток от ориентира п. Новопокр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1) Нежилое здание  механизированный ток, литер В, площадью 84,3 кв. м.; 2) нежилое здание  зерносклад, литер Б, площадью 1758,4 кв. м.; 3) земельный участок, кадастровый номер 74:05:470001:8, площадью 9 899 кв. м. Адрес: Чел. обл., Варненский р-н, пос. Новокулевчи, ул. Крайняя, д. 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06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4.10.2019 10:00 по 06.01.2020 10:00 (время московское).  К торгам допускаются юридические и физические лица, внесшие задаток для участия в торгах на банковский счет должника по реквизитам: получатель Амаргалеев Кинжигалей Айдарханович (ИНН 742801856031, счет № 40817810378000012777 открытый в отделении АО «Россельхозбанк» (БИК 047501821, к/с 30101810400000000821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банковский счет должника по реквизитам: получатель Амаргалеев Кинжигалей Айдарханович (ИНН 742801856031, счет № 40817810378000012777 открытый в отделении АО «Россельхозбанк» (БИК 047501821, к/с 301018104000000008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623 6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542 42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461 24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 380 06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298 88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217 7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136 52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055 34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74 16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892 98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811 8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30 62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 612 5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4 381 875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 151 25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 920 625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3 69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 459 375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3 228 75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 998 125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 767 5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536 875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 306 25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 075 625.00 руб.) - 06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по окончанию каждого периода снижения цены (при наличии заявок)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ннеберг Юл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1722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31, Россия, город Челябинск, шоссе Металлургов, д. 25, кв. 29, тел. +79028661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43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2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9-10-04T08:12:00Z</dcterms:modified>
  <cp:revision>2</cp:revision>
  <dc:subject/>
  <dc:title>3</dc:title>
</cp:coreProperties>
</file>